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ve strojírenství (kód: 23-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pravených strojů a zařízení a uvádění do provozu u zákazní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servisních činností, samostatné provádění revizí, oprav a instal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konzultací a rad v oblasti technických systém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ervisních zásahů a oprav techn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2.11.2024 13:21: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technologickou dokumentaci strojního zařízení 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ískat relevantní informace ve výběrech norem a ve Strojnických tabulk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hledat informace v servisní dokumentaci strojního zařízení dle zad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Uvést strojní zařízení po jeho dodání a ustavení do provoz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rovést základní seřízení strojního zařízení po jeho dodání a ustave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řezkoušet všechny funkce strojního zařízení při jeho dodání a ustave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Zvolit vhodný způsob funkčních zkoušek stroje dle zadá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Zvolit odpovídající měřicí a zkušební techniku v souladu se servisní dokumentac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c) Zkontrolovat vlastnosti strojního zařízení, přezkoušet funkce a zjistit odchylky od žádoucího stavu</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Zajišťování servisních činností, samostatné provádění revizí, oprav a instalací</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Sestavit plán servisních prohlídek a revizí v závislosti na technické dokumentaci strojního zařízení dle zadání</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provádění pravidelných servisních prohlídek v závislosti na technické dokumentaci strojního zařízení</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Provést diagnostiku závady na strojním zařízení</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d) Navrhnout způsob opravy strojního zařízení</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e) Provést opravu strojního zařízení</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42" w:hSpace="0" w:vSpace="0" w:wrap="around" w:vAnchor="page" w:hAnchor="margin" w:hRule="exact"/>
        <w:pBdr/>
      </w:pPr>
      <w:r>
        <w:rPr>
          <w:rStyle w:val="CharacterStyle9"/>
        </w:rPr>
        <w:t>f) Popsat postup spolupráce dodavatele se zákazníkem při reklamačním řízení strojního zařízení</w:t>
      </w:r>
    </w:p>
    <w:p>
      <w:pPr>
        <w:pStyle w:val="ParagraphStyle28"/>
        <w:pBdr>
          <w:bottom w:val="nil"/>
          <w:right w:val="nil"/>
        </w:pBdr>
        <w:rPr>
          <w:rStyle w:val="FakeCharacterStyle"/>
        </w:rPr>
        <w:framePr w:w="3921" w:h="607"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42" w:hSpace="0" w:vSpace="0" w:wrap="around" w:vAnchor="page" w:hAnchor="margin" w:hRule="exact"/>
        <w:pBdr/>
      </w:pPr>
      <w:r>
        <w:rPr>
          <w:rStyle w:val="CharacterStyle17"/>
        </w:rPr>
        <w:t>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2.11.2024 13:21: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onzultací a rad v oblasti technických systém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kytnout uživateli po instalaci strojního zařízení základní informace o jeho parametrech, seřizování, obsluze a běžné údr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ozornit uživatele strojního zařízení na nejdůležitější části příručky k jeho seřizování, obsluze a běžné údrž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uživateli seřizování, obsluhu a běžnou údržbu strojního zařízení, zaškolit jeho obsluh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Řešit požadavky zákazníka na úpravy a změny strojní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edení evidence servisních zásahů a oprav technickýc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ést servisní deník v souladu s požadavky servisní dokumenta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tvořit protokol a technickou zprávu o provedeném servisním zásahu v souladu s požadavky servisní dokumenta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Zkontrolovat stav záznamů provozovatele strojního zařízení v provozní dokumentaci, porovnat zaznamenané údaje se servisní dokumentací, doporučit potřebná opatřen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2.11.2024 13:21: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ení schopnosti uchazeče vykonávat servisní činnosti na všech typech strojních zařízeních používaných ve strojíren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čte z poskytnuté dokumentace technické parametry a informace v servisní dokumentaci jednoho zadaného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pravených strojů a zařízení a uvádění do provozu u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uvede jedno zadané strojní zařízení do provozu, provede jeho základní seřízení a přezkouší všechny jeho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a výrobních lin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zvolí vhodný způsob funkčních zkoušek jednoho zadaného strojního zařízení, vhodný způsob funkčních zkoušek a přezkouší funkce a zjistí odchylky od žádoucího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ajišťování servisních činností, samostatné provádění revizí, oprav a instal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c), d), e) uchazeč sestaví plán servisních prohlídek a revizí jednoho zadaného strojního zařízení, provede diagnostiku závad a navrhne způsob opravy a povede jeho o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kytování konzultací a rad v oblasti technických systém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uchazeč předvede uživateli seřizování, obsluhu a běžnou údržbu jednoho zadaného strojního zařízení a zaškolí jeho obsl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evidence servisních zásahů a oprav technic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ede servisní deník, vytvoří protokol a technickou zprávu o provedeném servisním zásahu a zkontroluje stav záznamů provozovatele strojního zařízení v provozní dokumentaci, porovná zaznamenané údaje se servisní dokumentací a doporučí potřebná opatření.</w:t>
      </w:r>
    </w:p>
    <w:p>
      <w:pPr>
        <w:pStyle w:val="ParagraphStyle31"/>
        <w:pBdr/>
        <w:rPr>
          <w:rStyle w:val="FakeCharacterStyle"/>
        </w:rPr>
        <w:framePr w:w="10768" w:h="1837" w:x="0" w:y="12712" w:hSpace="0" w:vSpace="0" w:wrap="around" w:vAnchor="page" w:hAnchor="margin" w:hRule="exact"/>
        <w:pBdr/>
      </w:pPr>
      <w:r>
        <w:rPr/>
      </w:r>
    </w:p>
    <w:p>
      <w:pPr>
        <w:pStyle w:val="ParagraphStyle33"/>
        <w:pBdr/>
        <w:rPr>
          <w:rStyle w:val="CharacterStyle20"/>
        </w:rPr>
        <w:framePr w:w="10712" w:h="340" w:x="28" w:y="12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2.11.2024 13:21: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servisu ve strojírenské výrobě nebo ve funkci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ervisu ve strojírenské výrobě nebo ve funkci učitele praktického vyučování nebo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ervisu ve strojírenské výrobě nebo ve funkci učitele odborných předmětů nebo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 095 - M Servisní technik ve strojírenství a střední vzdělání s maturitní zkouškou a alespoň 5 let odborné praxe v oblasti servisu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2.11.2024 13:21: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užívané ve strojírenské výrobě, na kterém bude uchazeč vykonávat servisní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ke strojnímu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robná servisní, technická, technologická a výkresová dokumentace strojního zařízení, jež budou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a technické normy ve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ruhů nářadí, nástrojů a měřidel pro vykonávání montážních a servisních prací (šroubováky, pily, pilníky, montážní klí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2.11.2024 13:21: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Envon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2.11.2024 13:21: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