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ve strojírenství (kód: 23-09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izování opravených strojů a zařízení a uvádění do provozu u zákazník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rovádění funkčních zkoušek strojů, zařízení a výrobních li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servisních činností, samostatné provádění revizí, oprav a instal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konzultací a rad v oblasti technických systémů a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evidence servisních zásahů a oprav technick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2.12.2024 19:02: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technologickou dokumentaci strojního zařízení dle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ískat relevantní informace ve výběrech norem a ve Strojnických tabulká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hledat informace v servisní dokumentaci strojního zařízení dle zadá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Seřizování opravených strojů a zařízení a uvádění do provozu u zákazníka</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Uvést strojní zařízení po jeho dodání a ustavení do provozu</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Provést základní seřízení strojního zařízení po jeho dodání a ustavení</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Přezkoušet všechny funkce strojního zařízení při jeho dodání a ustave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Kontrola a provádění funkčních zkoušek strojů, zařízení a výrobních linek</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Zvolit vhodný způsob funkčních zkoušek stroje dle zadání</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Zvolit odpovídající měřicí a zkušební techniku v souladu se servisní dokumentací</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c) Zkontrolovat vlastnosti strojního zařízení, přezkoušet funkce a zjistit odchylky od žádoucího stavu</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Praktické předved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0" w:hSpace="0" w:vSpace="0" w:wrap="around" w:vAnchor="page" w:hAnchor="margin" w:hRule="exact"/>
        <w:pBdr/>
      </w:pPr>
      <w:r>
        <w:rPr>
          <w:rStyle w:val="CharacterStyle13"/>
        </w:rPr>
        <w:t>Zajišťování servisních činností, samostatné provádění revizí, oprav a instalací</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a) Sestavit plán servisních prohlídek a revizí v závislosti na technické dokumentaci strojního zařízení dle zadání</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b) Popsat provádění pravidelných servisních prohlídek v závislosti na technické dokumentaci strojního zařízení</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c) Provést diagnostiku závady na strojním zařízení</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0" w:hSpace="0" w:vSpace="0" w:wrap="around" w:vAnchor="page" w:hAnchor="margin" w:hRule="exact"/>
        <w:pBdr/>
      </w:pPr>
      <w:r>
        <w:rPr>
          <w:rStyle w:val="CharacterStyle9"/>
        </w:rPr>
        <w:t>d) Navrhnout způsob opravy strojního zařízení</w:t>
      </w:r>
    </w:p>
    <w:p>
      <w:pPr>
        <w:pStyle w:val="ParagraphStyle28"/>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6" w:hSpace="0" w:vSpace="0" w:wrap="around" w:vAnchor="page" w:hAnchor="margin" w:hRule="exact"/>
        <w:pBdr/>
      </w:pPr>
      <w:r>
        <w:rPr>
          <w:rStyle w:val="CharacterStyle7"/>
        </w:rPr>
        <w:t>e) Provést opravu strojního zařízení</w:t>
      </w:r>
    </w:p>
    <w:p>
      <w:pPr>
        <w:pStyle w:val="ParagraphStyle26"/>
        <w:pBdr>
          <w:bottom w:val="nil"/>
          <w:right w:val="nil"/>
        </w:pBdr>
        <w:rPr>
          <w:rStyle w:val="FakeCharacterStyle"/>
        </w:rPr>
        <w:framePr w:w="3921" w:h="376" w:x="6800" w:y="14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42" w:hSpace="0" w:vSpace="0" w:wrap="around" w:vAnchor="page" w:hAnchor="margin" w:hRule="exact"/>
        <w:pBdr/>
      </w:pPr>
      <w:r>
        <w:rPr>
          <w:rStyle w:val="CharacterStyle9"/>
        </w:rPr>
        <w:t>f) Popsat postup spolupráce dodavatele se zákazníkem při reklamačním řízení strojního zařízení</w:t>
      </w:r>
    </w:p>
    <w:p>
      <w:pPr>
        <w:pStyle w:val="ParagraphStyle28"/>
        <w:pBdr>
          <w:bottom w:val="nil"/>
          <w:right w:val="nil"/>
        </w:pBdr>
        <w:rPr>
          <w:rStyle w:val="FakeCharacterStyle"/>
        </w:rPr>
        <w:framePr w:w="3921" w:h="607" w:x="6800" w:y="146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42" w:hSpace="0" w:vSpace="0" w:wrap="around" w:vAnchor="page" w:hAnchor="margin" w:hRule="exact"/>
        <w:pBdr/>
      </w:pPr>
      <w:r>
        <w:rPr>
          <w:rStyle w:val="CharacterStyle17"/>
        </w:rPr>
        <w:t>Ústní ověření</w:t>
      </w:r>
    </w:p>
    <w:p>
      <w:pPr>
        <w:pStyle w:val="ParagraphStyle30"/>
        <w:pBdr/>
        <w:rPr>
          <w:rStyle w:val="CharacterStyle18"/>
        </w:rPr>
        <w:framePr w:w="10712" w:h="248" w:x="28" w:y="15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2.12.2024 19:02: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konzultací a rad v oblasti technických systém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kytnout uživateli po instalaci strojního zařízení základní informace o jeho parametrech, seřizování, obsluze a běžné údrž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pozornit uživatele strojního zařízení na nejdůležitější části příručky k jeho seřizování, obsluze a běžné údrž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uživateli seřizování, obsluhu a běžnou údržbu strojního zařízení, zaškolit jeho obsluh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Řešit požadavky zákazníka na úpravy a změny strojního zaříze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edení evidence servisních zásahů a oprav technických zaříz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Vést servisní deník v souladu s požadavky servisní dokumentac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Vytvořit protokol a technickou zprávu o provedeném servisním zásahu v souladu s požadavky servisní dokumentace</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c) Zkontrolovat stav záznamů provozovatele strojního zařízení v provozní dokumentaci, porovnat zaznamenané údaje se servisní dokumentací, doporučit potřebná opatření</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2.12.2024 19:02: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visni-tech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ílem zkoušky je ověření schopnosti uchazeče vykonávat servisní činnosti na všech typech strojních zařízeních používaných ve strojírenské výr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c) uchazeč vyčte z poskytnuté dokumentace technické parametry a informace v servisní dokumentaci jednoho zadaného stroj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pravených strojů a zařízení a uvádění do provozu u zákazník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c) uchazeč uvede jedno zadané strojní zařízení do provozu, provede jeho základní seřízení a přezkouší všechny jeho fun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provádění funkčních zkoušek strojů, zařízení a výrobních lin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uchazeč zvolí vhodný způsob funkčních zkoušek jednoho zadaného strojního zařízení, vhodný způsob funkčních zkoušek a přezkouší funkce a zjistí odchylky od žádoucího 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ajišťování servisních činností, samostatné provádění revizí, oprav a instal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c), d), e) uchazeč sestaví plán servisních prohlídek a revizí jednoho zadaného strojního zařízení, provede diagnostiku závad a navrhne způsob opravy a povede jeho o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kytování konzultací a rad v oblasti technických systém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uchazeč předvede uživateli seřizování, obsluhu a běžnou údržbu jednoho zadaného strojního zařízení a zaškolí jeho obsl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evidence servisních zásahů a oprav technický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uchazeč vede servisní deník, vytvoří protokol a technickou zprávu o provedeném servisním zásahu a zkontroluje stav záznamů provozovatele strojního zařízení v provozní dokumentaci, porovná zaznamenané údaje se servisní dokumentací a doporučí potřebná opatření.</w:t>
      </w:r>
    </w:p>
    <w:p>
      <w:pPr>
        <w:pStyle w:val="ParagraphStyle31"/>
        <w:pBdr/>
        <w:rPr>
          <w:rStyle w:val="FakeCharacterStyle"/>
        </w:rPr>
        <w:framePr w:w="10768" w:h="1837" w:x="0" w:y="12712" w:hSpace="0" w:vSpace="0" w:wrap="around" w:vAnchor="page" w:hAnchor="margin" w:hRule="exact"/>
        <w:pBdr/>
      </w:pPr>
      <w:r>
        <w:rPr/>
      </w:r>
    </w:p>
    <w:p>
      <w:pPr>
        <w:pStyle w:val="ParagraphStyle33"/>
        <w:pBdr/>
        <w:rPr>
          <w:rStyle w:val="CharacterStyle20"/>
        </w:rPr>
        <w:framePr w:w="10712" w:h="340" w:x="28" w:y="1271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49" w:hSpace="0" w:vSpace="0" w:wrap="around" w:vAnchor="page" w:hAnchor="margin" w:hRule="exact"/>
        <w:pBdr/>
      </w:pPr>
      <w:r>
        <w:rPr/>
      </w:r>
    </w:p>
    <w:p>
      <w:pPr>
        <w:pStyle w:val="ParagraphStyle33"/>
        <w:pBdr/>
        <w:rPr>
          <w:rStyle w:val="CharacterStyle20"/>
        </w:rPr>
        <w:framePr w:w="10712" w:h="340" w:x="28" w:y="1454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2.12.2024 19:02: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servisu ve strojírenské výrobě nebo ve funkci učitele praktického vyučování nebo učitele odborného výcviku v oblasti servisu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ervisu ve strojírenské výrobě nebo ve funkci učitele praktického vyučování nebo odborného výcviku v oblasti servisu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ervisu ve strojírenské výrobě nebo ve funkci učitele odborných předmětů nebo učitele praktického vyučování nebo učitele odborného výcviku v oblasti servisu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95-M Servisní technik/technička ve strojírenství a střední vzdělání s maturitní zkouškou a alespoň 5 let odborné praxe v oblasti servisu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2.12.2024 19:02: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užívané ve strojírenské výrobě, na kterém bude uchazeč vykonávat servisní čin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ke strojnímu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robná servisní, technická, technologická a výkresová dokumentace strojního zařízení, jež budou předmětem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a technické normy ve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základních druhů nářadí, nástrojů a měřidel pro vykonávání montážních a servisních prací (šroubováky, pily, pilníky, montážní klí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6" w:hSpace="0" w:vSpace="0" w:wrap="around" w:vAnchor="page" w:hAnchor="margin" w:hRule="exact"/>
        <w:pBdr/>
      </w:pPr>
      <w:r>
        <w:rPr/>
      </w:r>
    </w:p>
    <w:p>
      <w:pPr>
        <w:pStyle w:val="ParagraphStyle33"/>
        <w:pBdr/>
        <w:rPr>
          <w:rStyle w:val="CharacterStyle20"/>
        </w:rPr>
        <w:framePr w:w="10712" w:h="340" w:x="28" w:y="85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9692" w:hSpace="0" w:vSpace="0" w:wrap="around" w:vAnchor="page" w:hAnchor="margin" w:hRule="exact"/>
        <w:pBdr/>
      </w:pPr>
      <w:r>
        <w:rPr/>
      </w:r>
    </w:p>
    <w:p>
      <w:pPr>
        <w:pStyle w:val="ParagraphStyle33"/>
        <w:pBdr/>
        <w:rPr>
          <w:rStyle w:val="CharacterStyle20"/>
        </w:rPr>
        <w:framePr w:w="10712" w:h="340" w:x="28" w:y="96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2.12.2024 19:02: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MACHINE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Envon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Procház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2.12.2024 19:02: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