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technik/technička ve strojírenství (kód: 23-09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opravených strojů a zařízení a uvádění do provozu u zákazní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rovádění funkčních zkoušek strojů, zařízení a výrobních li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ervisních činností, samostatné provádění revizí, oprav a instal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konzultací a rad v oblasti technických systém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servisních zásahů a oprav techn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/technička ve strojírenství,  22.11.2024 18:42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/technička ve strojírenství,  22.11.2024 18:42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8:42:28Z</dcterms:created>
  <dc:creator/>
  <dc:description/>
  <dc:language>en-US</dc:language>
  <cp:lastModifiedBy>Stimulsoft Reports 2020.2.3 from 29 April 2020</cp:lastModifiedBy>
  <dcterms:modified xsi:type="dcterms:W3CDTF">2024-11-22T18:42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