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ve strojírenství (kód: 23-09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opravených strojů a zařízení a uvádění do provozu u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, zařízení a výrobních l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ervisních činností, samostatné provádění revizí, oprav a insta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onzultací a rad v oblasti technických systém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ervisních zásahů a oprav 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ve strojírenství,  23.12.2024 9:1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ve strojírenství,  23.12.2024 9:1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16:52Z</dcterms:created>
  <dc:creator/>
  <dc:description/>
  <dc:language>en-US</dc:language>
  <cp:lastModifiedBy>Stimulsoft Reports 2020.2.3 from 29 April 2020</cp:lastModifiedBy>
  <dcterms:modified xsi:type="dcterms:W3CDTF">2024-12-23T09:16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