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ro kontrolu kvality a bezpečnosti potravin v masném průmyslu (kód: 29-07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ádění systému řízení kvality a bezpečnosti potravin v masn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výsledků ověřování systému řízení kvality a bezpečnosti potravin v masném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vyhodnocování senzorických a laboratorních zkoušek surovin, meziproduktů a výrobků v masn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kládání záznamů do dokumentace systému HACCP v masném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plněním programu sanitace výrobních prostor a zařízení, programu kontroly škůdců a zásad pro zacházení s nestandardními výrobky a odpady v masn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stanovených receptur a výrobních postupů pro jednotlivé výrobky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přenosem údajů v rámci nastaveného systému sledovatelnosti použitých surovin a materiálů v masn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ení zaměstnanců organizace v oblasti kvality a bezpečnosti potravin v masném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změn v systému řízení kvality a bezpečnosti potravin, materiálech, technologiích a produktech v masn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spektů efektivnosti a vhodnosti systému řízení kvality a bezpečnosti potravin v rámci podniku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kontrolu kvality a bezpečnosti potravin v masném průmyslu,  27.12.2024 10:54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kontrolu kvality a bezpečnosti potravin v masném průmyslu,  27.12.2024 10:54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54:34Z</dcterms:created>
  <dc:creator/>
  <dc:description/>
  <dc:language>en-US</dc:language>
  <cp:lastModifiedBy>Stimulsoft Reports 2020.2.3 from 29 April 2020</cp:lastModifiedBy>
  <dcterms:modified xsi:type="dcterms:W3CDTF">2024-12-27T10:54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