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asném průmyslu (kód: 29-07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věřová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vyhodnocování senzorických a laboratorních zkoušek surovin, meziproduktů a výrobk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záznamů do dokumentace systému HACCP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lněním programu sanitace výrobních prostor a zařízení, programu kontroly škůdců a zásad pro zacházení s nestandardními výrobky a odpady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receptur a výrobních postupů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řenosem údajů v rámci nastaveného systému sledovatelnosti použitých surovin a materiál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organizace v oblasti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změn v systému řízení kvality a bezpečnosti potravin, materiálech, technologiích a produktech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spektů efektivnosti a vhodnosti systému řízení kvality a bezpečnosti potravin v rámci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28.12.2024 5:2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28.12.2024 5:2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20:44Z</dcterms:created>
  <dc:creator/>
  <dc:description/>
  <dc:language>en-US</dc:language>
  <cp:lastModifiedBy>Stimulsoft Reports 2020.2.3 from 29 April 2020</cp:lastModifiedBy>
  <dcterms:modified xsi:type="dcterms:W3CDTF">2024-12-28T05:2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