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asném průmyslu (kód: 29-07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na výrobním úseku porážky, bourárny a masn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acovníků na výrobním úseku masného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stanovených výrobních postupů v masném průmys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ohled nad dodržováním zásad správné výrobní praxe pro masnou technologii na výrobních úsecích masného průmyslu</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dodržováním zásad bezpečnosti a ochrany zdraví při práci na výrobních úsecích masného průmysl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surovin a produktů na vstupu i výstupu výrobních úseků masného průmys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výrobních postupů na výrobním úseku porážky, bourárny a mas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chéma jatečných linek pro porážku hlavních druhů jatečných zvířat (skot, prasata, drůbež a králíci) od přejímky živých zvířat až po zchlazení jatečně upravených těl jatečných zvířat, včetně pracovních úkonů zajišťovaných na jednotlivých pracovištích těchto linek</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chéma provozů přidružených k porážce jatečných zvířat se zaměřením na sběr a manipulaci s vedlejšími živočišnými produkty, včetně pracovních úkonů zajišťovaných na jednotlivých pracovištích v těchto provozech</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podmínky manipulace, evidence a skladování jatečně upravených těl hlavních druhů jatečných zvířat (skot, prasata, drůbež a králíci)</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Popsat schéma bourárenské linky pro bourání/dělení a vykosťování jatečně upravených těl hlavních druhů jatečných zvířat (skot, prasata, drůbež a králíci), včetně pracovních úkonů zajišťovaných na jednotlivých pracovištích těchto linek</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Uvést podmínky manipulace, evidence a skladování masa pro výsek/pro výrobu masných výrobků a masných polotovarů</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93" w:hSpace="0" w:vSpace="0" w:wrap="around" w:vAnchor="page" w:hAnchor="margin" w:hRule="exact"/>
        <w:pBdr/>
      </w:pPr>
      <w:r>
        <w:rPr>
          <w:rStyle w:val="CharacterStyle9"/>
        </w:rPr>
        <w:t>f) Popsat schéma dílen pro výrobu jednotlivých skupin masných výrobků a masných polotovarů od přejímky výrobních surovin až po uskladnění hotových výrobků, včetně pracovních úkonů zajišťovaných na jednotlivých pracovištích těchto dílen</w:t>
      </w:r>
    </w:p>
    <w:p>
      <w:pPr>
        <w:pStyle w:val="ParagraphStyle28"/>
        <w:pBdr>
          <w:bottom w:val="nil"/>
          <w:right w:val="nil"/>
        </w:pBdr>
        <w:rPr>
          <w:rStyle w:val="FakeCharacterStyle"/>
        </w:rPr>
        <w:framePr w:w="3921" w:h="1055"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48" w:hSpace="0" w:vSpace="0" w:wrap="around" w:vAnchor="page" w:hAnchor="margin" w:hRule="exact"/>
        <w:pBdr/>
      </w:pPr>
      <w:r>
        <w:rPr>
          <w:rStyle w:val="CharacterStyle7"/>
        </w:rPr>
        <w:t>g) Uvést podmínky manipulace, evidence a skladování masných výrobků a masných polotovarů podle jejich příslušnosti do jednotlivých skupin</w:t>
      </w:r>
    </w:p>
    <w:p>
      <w:pPr>
        <w:pStyle w:val="ParagraphStyle26"/>
        <w:pBdr>
          <w:bottom w:val="nil"/>
          <w:right w:val="nil"/>
        </w:pBdr>
        <w:rPr>
          <w:rStyle w:val="FakeCharacterStyle"/>
        </w:rPr>
        <w:framePr w:w="3921" w:h="607"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Popsat schéma provozů pro balení a expedici masa, masných výrobků a masných polotovarů, včetně pracovních úkonů zajišťovaných na jednotlivých pracovištích těchto provozů</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hygienické požadavky na zajištění bezpečnosti produkce v rámci daného výrobního úseku</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j) Popsat způsob řešení a postup v případě vzniku technologických nebo logistických problémů na daném výrobním úseku</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0" w:hSpace="0" w:vSpace="0" w:wrap="around" w:vAnchor="page" w:hAnchor="margin" w:hRule="exact"/>
        <w:pBdr/>
      </w:pPr>
      <w:r>
        <w:rPr>
          <w:rStyle w:val="CharacterStyle7"/>
        </w:rPr>
        <w:t>k) Popsat způsob řešení a postup v případě vzniku náhlé technické havárie, živelné události nebo přerušení dodávek energií na daném výrobním úseku</w:t>
      </w:r>
    </w:p>
    <w:p>
      <w:pPr>
        <w:pStyle w:val="ParagraphStyle26"/>
        <w:pBdr>
          <w:bottom w:val="nil"/>
          <w:right w:val="nil"/>
        </w:pBdr>
        <w:rPr>
          <w:rStyle w:val="FakeCharacterStyle"/>
        </w:rPr>
        <w:framePr w:w="3921" w:h="607"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7" w:hSpace="0" w:vSpace="0" w:wrap="around" w:vAnchor="page" w:hAnchor="margin" w:hRule="exact"/>
        <w:pBdr/>
      </w:pPr>
      <w:r>
        <w:rPr>
          <w:rStyle w:val="CharacterStyle9"/>
        </w:rPr>
        <w:t>l) Uvést základní požadavky na údržbu daného výrobního úseku</w:t>
      </w:r>
    </w:p>
    <w:p>
      <w:pPr>
        <w:pStyle w:val="ParagraphStyle28"/>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m) Připravit podklady pro sestavení plánu preventivních prohlídek a oprav technologických celků, strojů a zařízení na daném výrobním úseku</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0" w:hSpace="0" w:vSpace="0" w:wrap="around" w:vAnchor="page" w:hAnchor="margin" w:hRule="exact"/>
        <w:pBdr/>
      </w:pPr>
      <w:r>
        <w:rPr>
          <w:rStyle w:val="CharacterStyle9"/>
        </w:rPr>
        <w:t>n) Orientovat se v systémech řízení kvality, norem výkonu a způsobech jejich kontroly na daném výrobním úseku</w:t>
      </w:r>
    </w:p>
    <w:p>
      <w:pPr>
        <w:pStyle w:val="ParagraphStyle28"/>
        <w:pBdr>
          <w:bottom w:val="nil"/>
          <w:right w:val="nil"/>
        </w:pBdr>
        <w:rPr>
          <w:rStyle w:val="FakeCharacterStyle"/>
        </w:rPr>
        <w:framePr w:w="3921" w:h="607"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7" w:hSpace="0" w:vSpace="0" w:wrap="around" w:vAnchor="page" w:hAnchor="margin" w:hRule="exact"/>
        <w:pBdr/>
      </w:pPr>
      <w:r>
        <w:rPr>
          <w:rStyle w:val="CharacterStyle7"/>
        </w:rPr>
        <w:t>o) Orientovat se v systému analýzy rizika a stanovení kritických kontrolních bodů a způsobu jeho kontroly na daném výrobním úseku</w:t>
      </w:r>
    </w:p>
    <w:p>
      <w:pPr>
        <w:pStyle w:val="ParagraphStyle26"/>
        <w:pBdr>
          <w:bottom w:val="nil"/>
          <w:right w:val="nil"/>
        </w:pBdr>
        <w:rPr>
          <w:rStyle w:val="FakeCharacterStyle"/>
        </w:rPr>
        <w:framePr w:w="3921" w:h="607" w:x="6800" w:y="13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p) Uvést základní pravidla efektivního a bezpečného fungování odpadového hospodářství na daném výrobním úseku</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0" w:hSpace="0" w:vSpace="0" w:wrap="around" w:vAnchor="page" w:hAnchor="margin" w:hRule="exact"/>
        <w:pBdr/>
      </w:pPr>
      <w:r>
        <w:rPr>
          <w:rStyle w:val="CharacterStyle7"/>
        </w:rPr>
        <w:t>q) Uvést základní pravidla v oblasti ekologie platná pro daný výrobní úsek (vliv na životní prostředí, riziko ekologických havárií a jejich předcházení)</w:t>
      </w:r>
    </w:p>
    <w:p>
      <w:pPr>
        <w:pStyle w:val="ParagraphStyle26"/>
        <w:pBdr>
          <w:bottom w:val="nil"/>
          <w:right w:val="nil"/>
        </w:pBdr>
        <w:rPr>
          <w:rStyle w:val="FakeCharacterStyle"/>
        </w:rPr>
        <w:framePr w:w="3921" w:h="607" w:x="6800" w:y="14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0" w:hSpace="0" w:vSpace="0" w:wrap="around" w:vAnchor="page" w:hAnchor="margin" w:hRule="exact"/>
        <w:pBdr/>
      </w:pPr>
      <w:r>
        <w:rPr>
          <w:rStyle w:val="CharacterStyle16"/>
        </w:rPr>
        <w:t>Ústní ověření</w:t>
      </w:r>
    </w:p>
    <w:p>
      <w:pPr>
        <w:pStyle w:val="ParagraphStyle30"/>
        <w:pBdr/>
        <w:rPr>
          <w:rStyle w:val="CharacterStyle18"/>
        </w:rPr>
        <w:framePr w:w="10712" w:h="248" w:x="28" w:y="151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ků na výrobním úseku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řízení práce na zadaném výrobním úseku a organizaci práce pro zadaný požadavek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pracovní náplň a dílčí cíle pro pracovníky výroby, prokázat logickou a časovou provázanost stanovených cílů a určit základní podmínky nezbytné pro jejich dosaž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pravit podklady pro stanovení přehledu základních kompetencí a znalostí pracovníků výr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ipravit podklady pro stanovení hodnoticích kritérií a postupů pro ověření základních kompetencí a znalostí pracovníků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rezentovat různé způsoby motivace pracovníků výroby</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Navrhnout strukturu kolektivu pracovníků s důrazem na jeho efektivní fungov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základní role a odpovědnost jednotlivých pracovníků na daném výrobním úsek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Navrhnout způsob řešení již vzniklého konfliktu ve výrobním úseku na modelovém příklad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Zpracovat podklady pro odměňování modelových zaměstnanců</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Dohled nad dodržováním stanovených výrobních postupů v masném průmyslu</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Zkontrolovat plnění provozního řádu na daném výrobním úseku</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21" w:hSpace="0" w:vSpace="0" w:wrap="around" w:vAnchor="page" w:hAnchor="margin" w:hRule="exact"/>
        <w:pBdr/>
      </w:pPr>
      <w:r>
        <w:rPr>
          <w:rStyle w:val="CharacterStyle9"/>
        </w:rPr>
        <w:t>b) Zkontrolovat plnění plánu denní výroby na daném výrobním úseku</w:t>
      </w:r>
    </w:p>
    <w:p>
      <w:pPr>
        <w:pStyle w:val="ParagraphStyle28"/>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c) Připravit podklady pro hodnocení plnění plánu denní výroby na daném výrobním úseku</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Zkontrolovat plnění hygienických požadavků na výrobu na daném výrobním úseku</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11" w:hSpace="0" w:vSpace="0" w:wrap="around" w:vAnchor="page" w:hAnchor="margin" w:hRule="exact"/>
        <w:pBdr/>
      </w:pPr>
      <w:r>
        <w:rPr>
          <w:rStyle w:val="CharacterStyle7"/>
        </w:rPr>
        <w:t>e) Zkontrolovat plnění sanitačního řádu na daném výrobním úseku</w:t>
      </w:r>
    </w:p>
    <w:p>
      <w:pPr>
        <w:pStyle w:val="ParagraphStyle26"/>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zásad správné výrobní praxe pro masnou technologii na výrobních úsecích masného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lnění zásad správné výrobní praxe na jatkách a v provozech pro sběr a manipulaci s vedlejšími živočišnými produk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lnění zásad správné výrobní praxe ve skladech masa a jatečných polotova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plnění zásad správné výrobní praxe v bourárnách</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plnění zásad správné výrobní praxe v masné výrobě</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Zkontrolovat plnění zásad správné výrobní praxe v balírnách a expedicích masa a masných výrobků</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Zkontrolovat správné nastavení technologií používaných na daném výrobním úsek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světlit možnosti nápravy při nedodržení zásad správné výrobní praxe na zadaném příkladu</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4" w:hSpace="0" w:vSpace="0" w:wrap="around" w:vAnchor="page" w:hAnchor="margin" w:hRule="exact"/>
        <w:pBdr/>
      </w:pPr>
      <w:r>
        <w:rPr>
          <w:rStyle w:val="CharacterStyle13"/>
        </w:rPr>
        <w:t>Dohled nad dodržováním zásad bezpečnosti a ochrany zdraví při práci na výrobních úsecích masného průmyslu</w:t>
      </w:r>
    </w:p>
    <w:p>
      <w:pPr>
        <w:pStyle w:val="ParagraphStyle22"/>
        <w:pBdr>
          <w:top w:val="nil"/>
          <w:left w:val="nil"/>
          <w:right w:val="nil"/>
        </w:pBdr>
        <w:rPr>
          <w:rStyle w:val="FakeCharacterStyle"/>
        </w:rPr>
        <w:framePr w:w="6713" w:h="376" w:x="45" w:y="82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1" w:hSpace="0" w:vSpace="0" w:wrap="around" w:vAnchor="page" w:hAnchor="margin" w:hRule="exact"/>
        <w:pBdr/>
      </w:pPr>
      <w:r>
        <w:rPr>
          <w:rStyle w:val="CharacterStyle7"/>
        </w:rPr>
        <w:t>a) Popsat povinnosti vedoucího pracovníka z oblasti BOZP a PO platných na daném výrobním úseku</w:t>
      </w:r>
    </w:p>
    <w:p>
      <w:pPr>
        <w:pStyle w:val="ParagraphStyle26"/>
        <w:pBdr>
          <w:bottom w:val="nil"/>
          <w:right w:val="nil"/>
        </w:pBdr>
        <w:rPr>
          <w:rStyle w:val="FakeCharacterStyle"/>
        </w:rPr>
        <w:framePr w:w="3921" w:h="607" w:x="6800" w:y="8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8" w:hSpace="0" w:vSpace="0" w:wrap="around" w:vAnchor="page" w:hAnchor="margin" w:hRule="exact"/>
        <w:pBdr/>
      </w:pPr>
      <w:r>
        <w:rPr>
          <w:rStyle w:val="CharacterStyle9"/>
        </w:rPr>
        <w:t>b) Popsat povinnosti zaměstnanců z oblasti BOZP a PO platných na daném výrobním úseku</w:t>
      </w:r>
    </w:p>
    <w:p>
      <w:pPr>
        <w:pStyle w:val="ParagraphStyle28"/>
        <w:pBdr>
          <w:bottom w:val="nil"/>
          <w:right w:val="nil"/>
        </w:pBdr>
        <w:rPr>
          <w:rStyle w:val="FakeCharacterStyle"/>
        </w:rPr>
        <w:framePr w:w="3921" w:h="607" w:x="6800" w:y="9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5" w:hSpace="0" w:vSpace="0" w:wrap="around" w:vAnchor="page" w:hAnchor="margin" w:hRule="exact"/>
        <w:pBdr/>
      </w:pPr>
      <w:r>
        <w:rPr>
          <w:rStyle w:val="CharacterStyle7"/>
        </w:rPr>
        <w:t>c) Uvést požadavky na vybavení daného výrobního úseku z hlediska BOZP a PO</w:t>
      </w:r>
    </w:p>
    <w:p>
      <w:pPr>
        <w:pStyle w:val="ParagraphStyle26"/>
        <w:pBdr>
          <w:bottom w:val="nil"/>
          <w:right w:val="nil"/>
        </w:pBdr>
        <w:rPr>
          <w:rStyle w:val="FakeCharacterStyle"/>
        </w:rPr>
        <w:framePr w:w="3921" w:h="607" w:x="6800" w:y="9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42" w:hSpace="0" w:vSpace="0" w:wrap="around" w:vAnchor="page" w:hAnchor="margin" w:hRule="exact"/>
        <w:pBdr/>
      </w:pPr>
      <w:r>
        <w:rPr>
          <w:rStyle w:val="CharacterStyle9"/>
        </w:rPr>
        <w:t>d) Uvést zásady používání ochranného pracovního oděvu a ochranných pracovních pomůcek na daném výrobním úseku a zkontrolovat jejich používání</w:t>
      </w:r>
    </w:p>
    <w:p>
      <w:pPr>
        <w:pStyle w:val="ParagraphStyle28"/>
        <w:pBdr>
          <w:bottom w:val="nil"/>
          <w:right w:val="nil"/>
        </w:pBdr>
        <w:rPr>
          <w:rStyle w:val="FakeCharacterStyle"/>
        </w:rPr>
        <w:framePr w:w="3921" w:h="831"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3" w:hSpace="0" w:vSpace="0" w:wrap="around" w:vAnchor="page" w:hAnchor="margin" w:hRule="exact"/>
        <w:pBdr/>
      </w:pPr>
      <w:r>
        <w:rPr>
          <w:rStyle w:val="CharacterStyle7"/>
        </w:rPr>
        <w:t>e) Uvést možná bezpečnostní rizika obsluhy strojů a zařízení na daném výrobním úseku</w:t>
      </w:r>
    </w:p>
    <w:p>
      <w:pPr>
        <w:pStyle w:val="ParagraphStyle26"/>
        <w:pBdr>
          <w:bottom w:val="nil"/>
          <w:right w:val="nil"/>
        </w:pBdr>
        <w:rPr>
          <w:rStyle w:val="FakeCharacterStyle"/>
        </w:rPr>
        <w:framePr w:w="3921" w:h="607"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80" w:hSpace="0" w:vSpace="0" w:wrap="around" w:vAnchor="page" w:hAnchor="margin" w:hRule="exact"/>
        <w:pBdr/>
      </w:pPr>
      <w:r>
        <w:rPr>
          <w:rStyle w:val="CharacterStyle9"/>
        </w:rPr>
        <w:t>f) Zkontrolovat dodržování požadavků z oblasti BOZP a PO platných na daném výrobním úseku</w:t>
      </w:r>
    </w:p>
    <w:p>
      <w:pPr>
        <w:pStyle w:val="ParagraphStyle28"/>
        <w:pBdr>
          <w:bottom w:val="nil"/>
          <w:right w:val="nil"/>
        </w:pBdr>
        <w:rPr>
          <w:rStyle w:val="FakeCharacterStyle"/>
        </w:rPr>
        <w:framePr w:w="3921" w:h="607"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7" w:hSpace="0" w:vSpace="0" w:wrap="around" w:vAnchor="page" w:hAnchor="margin" w:hRule="exact"/>
        <w:pBdr/>
      </w:pPr>
      <w:r>
        <w:rPr>
          <w:rStyle w:val="CharacterStyle7"/>
        </w:rPr>
        <w:t>g) Uvést základy první pomoci při běžných úrazech na daném výrobním úseku</w:t>
      </w:r>
    </w:p>
    <w:p>
      <w:pPr>
        <w:pStyle w:val="ParagraphStyle26"/>
        <w:pBdr>
          <w:bottom w:val="nil"/>
          <w:right w:val="nil"/>
        </w:pBdr>
        <w:rPr>
          <w:rStyle w:val="FakeCharacterStyle"/>
        </w:rPr>
        <w:framePr w:w="3921" w:h="607" w:x="6800" w:y="12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7" w:hSpace="0" w:vSpace="0" w:wrap="around" w:vAnchor="page" w:hAnchor="margin" w:hRule="exact"/>
        <w:pBdr/>
      </w:pPr>
      <w:r>
        <w:rPr>
          <w:rStyle w:val="CharacterStyle16"/>
        </w:rPr>
        <w:t>Ústní ověření</w:t>
      </w:r>
    </w:p>
    <w:p>
      <w:pPr>
        <w:pStyle w:val="ParagraphStyle30"/>
        <w:pBdr/>
        <w:rPr>
          <w:rStyle w:val="CharacterStyle18"/>
        </w:rPr>
        <w:framePr w:w="10712" w:h="248" w:x="28" w:y="13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urovin a produktů na vstupu i výstupu výrobních úseků masného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oužívané suroviny na vstupu daného výrobního úseku z hlediska vhodnosti pro daný výrobek a senzoricky posoudit jejich kvali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produktů na výstupu daného výrobního úse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stanovená nápravná opatření v případě zjištění nestandardního stavu v kvalitě surovin a produktů na vstupu i výstupu daného výrobního úsek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Uvést rozdělení výsekových a výrobních mas, určit kategorie předložených vzorků masa</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aznamenat data do provozní dokumentace související se systémem řízení kvalit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 podmínkách výroby v masn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a ústním ověřením nejprve proběhne písemné zpracování odpovědí a následně bude uchazeč reagovat na doplňující otázky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Koordinace výrobních postupů na výrobním úseku porážky, bourárny a masné výroby" uchazeč popíše: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jatečných linek pro porážku hlavních druhů jatečných zvířat s přihlédnutím k různým variabilitám v rámci běžně používaných postupů při jatečném opracování (kritérium 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řidružených k porážce popíše s přihlédnutím k různým variabilitám v rámci běžně používaných postupů při sběru a manipulaci s vedlejšími živočišnými produkty (kritérium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bourárenské linky pro bourání/dělení a vykosťování jatečně upravených těl popíše s přihlédnutím k různým variabilitám v rámci běžně používaných postupů při bourání/dělení a vykosťování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dílen pro výrobu jednotlivých skupin masných výrobků a masných polotovarů popíše s přihlédnutím k různým variabilitám v rámci běžně používaných postupů v masné výrobě (kritérium 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balení a expedici masa, masných výrobků a masných polotovarů popíše s přihlédnutím k různým variabilitám v rámci běžně používaných postupů při balení a expedici masa, masných výrobků a masných polotovarů (kritérium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pracovníků na výrobním úseku masného průmyslu" kritéria h) si zkoušející připraví příklady možných problémových situací vzniklých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Podklady pro uchazeče budou modelové.</w:t>
      </w:r>
    </w:p>
    <w:p>
      <w:pPr>
        <w:pStyle w:val="ParagraphStyle31"/>
        <w:pBdr/>
        <w:rPr>
          <w:rStyle w:val="FakeCharacterStyle"/>
        </w:rPr>
        <w:framePr w:w="10768" w:h="1837" w:x="0" w:y="13499" w:hSpace="0" w:vSpace="0" w:wrap="around" w:vAnchor="page" w:hAnchor="margin" w:hRule="exact"/>
        <w:pBdr/>
      </w:pPr>
      <w:r>
        <w:rPr/>
      </w:r>
    </w:p>
    <w:p>
      <w:pPr>
        <w:pStyle w:val="ParagraphStyle33"/>
        <w:pBdr/>
        <w:rPr>
          <w:rStyle w:val="CharacterStyle20"/>
        </w:rPr>
        <w:framePr w:w="10712" w:h="340" w:x="28" w:y="134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8-M Technik/technička pro řízení výroby v masném průmyslu a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e zajištěnou dodávkou potřebných energií odpovídající bezpečnostním a hygienickým předpisům (provoz jatek, sklady masa a jatečných polotovarů, bourárna, masná výroba, balírna a expedice ma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surovin v nestandardní kvalitě), materiály, technologie a strojní zařízení pro zpracování masa, veškeré technologie a strojní zařízení musej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jednotlivých provozů porážky, bourárny a masné výroby, provozní řád, sanitační řád,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60 minut. Do doby přípravy na zkoušku se nezapočítává doba na seznámení uchazeče s pracovištěm a s požadavky BOZP a PO.</w:t>
      </w:r>
    </w:p>
    <w:p>
      <w:pPr>
        <w:pStyle w:val="ParagraphStyle31"/>
        <w:pBdr/>
        <w:rPr>
          <w:rStyle w:val="FakeCharacterStyle"/>
        </w:rPr>
        <w:framePr w:w="10768" w:h="137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ých studií, Střední průmyslová škola potravinářských technologií a Střední odborná škola přírodovědná a veterinární, Praha 2, Podskalská 10</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asném průmyslu, 22.12.2024 2:43: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