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masném průmyslu (kód: 29-07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na výrobním úseku porážky, bourárny a mas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na výrobním úse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výrobních postup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bezpečnosti a ochrany zdraví při prác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urovin a produktů na vstupu i výstupu výrobních úse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asném průmyslu,  22.12.2024 2:4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asném průmyslu,  22.12.2024 2:4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6:58Z</dcterms:created>
  <dc:creator/>
  <dc:description/>
  <dc:language>en-US</dc:language>
  <cp:lastModifiedBy>Stimulsoft Reports 2020.2.3 from 29 April 2020</cp:lastModifiedBy>
  <dcterms:modified xsi:type="dcterms:W3CDTF">2024-12-22T02:4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