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pro řízení výroby v masném průmyslu (kód: 29-078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ký a krmivářský technik mist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ordinace výrobních postupů na výrobním úseku porážky, bourárny a masn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pracovníků na výrobním úseku masného průmysl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hled nad dodržováním stanovených výrobních postupů v masném průmysl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hled nad dodržováním zásad správné výrobní praxe pro masnou technologii na výrobních úsecích masného průmysl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hled nad dodržováním zásad bezpečnosti a ochrany zdraví při práci na výrobních úsecích masného průmysl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surovin a produktů na vstupu i výstupu výrobních úseků masného průmysl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ro řízení výroby v masném průmyslu,  17.08.2024 4:02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7.10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ro řízení výroby v masném průmyslu,  17.08.2024 4:02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4:02:21Z</dcterms:created>
  <dc:creator/>
  <dc:description/>
  <dc:language>en-US</dc:language>
  <cp:lastModifiedBy>Stimulsoft Reports 2020.2.3 from 29 April 2020</cp:lastModifiedBy>
  <dcterms:modified xsi:type="dcterms:W3CDTF">2024-08-17T04:02:2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