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zpracování masa (kód: 29-07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receptur, výrobních postupů a kalkulací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surovin a produktů na vstupu i výstupu všech výrobních úseků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oby údržnosti a podmínek skladování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tvorbě podkladů pro označování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vývoji nových výrobků, inovacích výrobních postupů, používání nových technologií, výrobních surovin a materiálů v podni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pro masnou technologii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technologické podpory při realizaci rozšíření prodeje úspěšných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sběru primárních dat o konkurenčních výrob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timalizace portfolia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masa,  17.08.2024 3:1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masa,  17.08.2024 3:1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05Z</dcterms:created>
  <dc:creator/>
  <dc:description/>
  <dc:language>en-US</dc:language>
  <cp:lastModifiedBy>Stimulsoft Reports 2020.2.3 from 29 April 2020</cp:lastModifiedBy>
  <dcterms:modified xsi:type="dcterms:W3CDTF">2024-08-17T03:1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