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zpracování masa (kód: 29-07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zpracování masa,  21.12.2024 18:14:1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v masném průmyslu (kód: 29-99-M/0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zpracování masa,  21.12.2024 18:14:1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8:14:12Z</dcterms:created>
  <dc:creator/>
  <dc:description/>
  <dc:language>en-US</dc:language>
  <cp:lastModifiedBy>Stimulsoft Reports 2020.2.3 from 29 April 2020</cp:lastModifiedBy>
  <dcterms:modified xsi:type="dcterms:W3CDTF">2024-12-21T18:14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