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(kód: 23-1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technologičnosti, unifikace a typizace při zpracovávání konstrukčních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strojírenských výrobků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strukčních řešení jednoduchých strojírenských výrobků, jednoduchých přípravků, nástrojů, nářad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vnostní výpočty nenáročných strojních součástí a kovových konstrukcí jednoduše namáh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tupů, návodů a dalších podkladů pro testování, používání a technické podmínky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lotovarů pro konstruované součásti, navrhování způsobů jejich tepelného zpracování a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,  22.12.2024 18:1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,  22.12.2024 18:1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3:30Z</dcterms:created>
  <dc:creator/>
  <dc:description/>
  <dc:language>en-US</dc:language>
  <cp:lastModifiedBy>Stimulsoft Reports 2020.2.3 from 29 April 2020</cp:lastModifiedBy>
  <dcterms:modified xsi:type="dcterms:W3CDTF">2024-12-22T18:1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