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konstruktér (kód: 23-1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konstruk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technologičnosti, unifikace a typizace při zpracovávání konstrukčních řeš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strojírenských výrobků a jejich 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vání konstrukčních řešení jednoduchých strojírenských výrobků, jednoduchých přípravků, nástrojů, nářadí ap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evnostní výpočty nenáročných strojních součástí a kovových konstrukcí jednoduše namáhan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stupů, návodů a dalších podkladů pro testování, používání a technické podmínky výrob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olba materiálů a polotovarů pro konstruované součásti, navrhování způsobů jejich tepelného zpracování a povrchových úprav</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9:11: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konstrukční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normách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e Strojnických tabulk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Uplatňování technologičnosti, unifikace a typizace při zpracovávání konstrukčních řeše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možnosti unifikace, technologičnosti a typizace konstrukčního řešení na konkrétním příkladě (např. výrobní výkres součástí strojů a zařízení)</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061" w:hSpace="0" w:vSpace="0" w:wrap="around" w:vAnchor="page" w:hAnchor="margin" w:hRule="exact"/>
        <w:pBdr/>
      </w:pPr>
      <w:r>
        <w:rPr>
          <w:rStyle w:val="CharacterStyle13"/>
        </w:rPr>
        <w:t>Vypracovávání konstrukční dokumentace strojírenských výrobků a jejich částí</w:t>
      </w:r>
    </w:p>
    <w:p>
      <w:pPr>
        <w:pStyle w:val="ParagraphStyle22"/>
        <w:pBdr>
          <w:top w:val="nil"/>
          <w:left w:val="nil"/>
          <w:right w:val="nil"/>
        </w:pBdr>
        <w:rPr>
          <w:rStyle w:val="FakeCharacterStyle"/>
        </w:rPr>
        <w:framePr w:w="6713" w:h="376" w:x="45" w:y="8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a) Vypracovat konstrukční dokumentaci strojírenských výrobků a jejich část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Předvést znalost CAD systémů pro návrh a kreslení výkresové dokumentace dle zadá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81" w:hSpace="0" w:vSpace="0" w:wrap="around" w:vAnchor="page" w:hAnchor="margin" w:hRule="exact"/>
        <w:pBdr/>
      </w:pPr>
      <w:r>
        <w:rPr>
          <w:rStyle w:val="CharacterStyle13"/>
        </w:rPr>
        <w:t>Zpracovávání konstrukčních řešení jednoduchých strojírenských výrobků, jednoduchých přípravků, nástrojů, nářadí apod.</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Stanovit způsoby řešení jednotlivých uzlů strojírenských výrobků dle zadání, vypracovat návrhy, výpočty</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5" w:hSpace="0" w:vSpace="0" w:wrap="around" w:vAnchor="page" w:hAnchor="margin" w:hRule="exact"/>
        <w:pBdr/>
      </w:pPr>
      <w:r>
        <w:rPr>
          <w:rStyle w:val="CharacterStyle9"/>
        </w:rPr>
        <w:t>b) Vypracovat výrobní výkresy strojírenských výrobků dle zadání včetně volby materiálů</w:t>
      </w:r>
    </w:p>
    <w:p>
      <w:pPr>
        <w:pStyle w:val="ParagraphStyle28"/>
        <w:pBdr>
          <w:bottom w:val="nil"/>
          <w:right w:val="nil"/>
        </w:pBdr>
        <w:rPr>
          <w:rStyle w:val="FakeCharacterStyle"/>
        </w:rPr>
        <w:framePr w:w="3921" w:h="607"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5" w:hSpace="0" w:vSpace="0" w:wrap="around" w:vAnchor="page" w:hAnchor="margin" w:hRule="exact"/>
        <w:pBdr/>
      </w:pPr>
      <w:r>
        <w:rPr>
          <w:rStyle w:val="CharacterStyle17"/>
        </w:rPr>
        <w:t>Praktické předved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09" w:hSpace="0" w:vSpace="0" w:wrap="around" w:vAnchor="page" w:hAnchor="margin" w:hRule="exact"/>
        <w:pBdr/>
      </w:pPr>
      <w:r>
        <w:rPr>
          <w:rStyle w:val="CharacterStyle13"/>
        </w:rPr>
        <w:t>Pevnostní výpočty nenáročných strojních součástí a kovových konstrukcí jednoduše namáhaných</w:t>
      </w:r>
    </w:p>
    <w:p>
      <w:pPr>
        <w:pStyle w:val="ParagraphStyle22"/>
        <w:pBdr>
          <w:top w:val="nil"/>
          <w:left w:val="nil"/>
          <w:right w:val="nil"/>
        </w:pBdr>
        <w:rPr>
          <w:rStyle w:val="FakeCharacterStyle"/>
        </w:rPr>
        <w:framePr w:w="6713" w:h="376" w:x="45" w:y="14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9" w:hSpace="0" w:vSpace="0" w:wrap="around" w:vAnchor="page" w:hAnchor="margin" w:hRule="exact"/>
        <w:pBdr/>
      </w:pPr>
      <w:r>
        <w:rPr>
          <w:rStyle w:val="CharacterStyle7"/>
        </w:rPr>
        <w:t>a) Provést pevnostní kontrolu strojní součásti, dílu dle zadání</w:t>
      </w:r>
    </w:p>
    <w:p>
      <w:pPr>
        <w:pStyle w:val="ParagraphStyle26"/>
        <w:pBdr>
          <w:bottom w:val="nil"/>
          <w:right w:val="nil"/>
        </w:pBdr>
        <w:rPr>
          <w:rStyle w:val="FakeCharacterStyle"/>
        </w:rPr>
        <w:framePr w:w="3921" w:h="376" w:x="6800" w:y="14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5" w:hSpace="0" w:vSpace="0" w:wrap="around" w:vAnchor="page" w:hAnchor="margin" w:hRule="exact"/>
        <w:pBdr/>
      </w:pPr>
      <w:r>
        <w:rPr>
          <w:rStyle w:val="CharacterStyle9"/>
        </w:rPr>
        <w:t>b) Vyhodnotit pevnostní výpočet strojní součásti, dílu dle zadání</w:t>
      </w:r>
    </w:p>
    <w:p>
      <w:pPr>
        <w:pStyle w:val="ParagraphStyle28"/>
        <w:pBdr>
          <w:bottom w:val="nil"/>
          <w:right w:val="nil"/>
        </w:pBdr>
        <w:rPr>
          <w:rStyle w:val="FakeCharacterStyle"/>
        </w:rPr>
        <w:framePr w:w="3921" w:h="376" w:x="6800" w:y="148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9:11: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stupů, návodů a dalších podkladů pro testování, používání a technické podmínky výrob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doplňkovou konstrukční dokumentaci (např. technické podmínky, podmínky dodávky) pro zadaný strojírenský výro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pracovat návod k použití zadaného strojírenského výrobk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racovat návod k testování zadaného strojírenského výrobk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Volba materiálů a polotovarů pro konstruované součásti, navrhování způsobů jejich tepelného zpracování a povrchových úprav</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Navrhnout materiál strojní součásti dle zadání (výrobní výkres s popisem použití strojní součást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Navrhnout tepelné zpracování strojní součásti dle zadání (výrobní výkres s popisem použití strojní součásti)</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c) Navrhnout povrchovou úpravu součástí dle zadání (výrobní výkres s popisem použití součásti)</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5" w:hSpace="0" w:vSpace="0" w:wrap="around" w:vAnchor="page" w:hAnchor="margin" w:hRule="exact"/>
        <w:pBdr/>
      </w:pPr>
      <w:r>
        <w:rPr>
          <w:rStyle w:val="CharacterStyle9"/>
        </w:rPr>
        <w:t>d) Ověřit základní znalost vlastností materiálů strojních součástí dle zadání (Re, Rm, A) a nalezení různých ekvivalentů dle EN norem</w:t>
      </w:r>
    </w:p>
    <w:p>
      <w:pPr>
        <w:pStyle w:val="ParagraphStyle28"/>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8" w:hSpace="0" w:vSpace="0" w:wrap="around" w:vAnchor="page" w:hAnchor="margin" w:hRule="exact"/>
        <w:pBdr/>
      </w:pPr>
      <w:r>
        <w:rPr>
          <w:rStyle w:val="CharacterStyle7"/>
        </w:rPr>
        <w:t>a) Uvést druhy konstrukční dokumentace a předvést vedení této dokumentace</w:t>
      </w:r>
    </w:p>
    <w:p>
      <w:pPr>
        <w:pStyle w:val="ParagraphStyle26"/>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5" w:hSpace="0" w:vSpace="0" w:wrap="around" w:vAnchor="page" w:hAnchor="margin" w:hRule="exact"/>
        <w:pBdr/>
      </w:pPr>
      <w:r>
        <w:rPr>
          <w:rStyle w:val="CharacterStyle9"/>
        </w:rPr>
        <w:t>b) Vysvětlit a předvést různé možnosti kódování konstrukční dokumentace pro její přehlednou archivaci</w:t>
      </w:r>
    </w:p>
    <w:p>
      <w:pPr>
        <w:pStyle w:val="ParagraphStyle28"/>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9:11: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kon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strojní součásti či skupiny součástí, její pevnostní kontrola (na příkladech výpočtů součástí), vypracování jejího výkresu na PC se všemi náležitostmi, tj. tvarem, rozměry, rozměrovými a geometrickými tolerancemi, jakostmi povrchu, povrchovou úpravou, navržením jakosti materiálu a jeho tepelným zprac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konstrukční dokumentace strojírenských výrobků a jejich 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konstrukční dokumentaci jednoho zadaného strojírenského výrobku a jejich částí a předvede znalost CAD systémů pro návrh a kreslení výkres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konstrukčních řešení jednoduchých strojírenských výrobků, jednoduchých přípravků, nástrojů, nářadí ap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způsoby řešení jednotlivých uzlů výroby jednoho zadaného výrobku, vypracuje jeho výrobní výkres včetně volb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evnostní výpočty nenáročných strojních součástí a kovových konstrukcí jednoduše namáhan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provede pevnostní kontrolu jedné zadané strojní součásti a vyhodnotí pevnostní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postupů, návodů a dalších podkladů pro testování, používání a technické podmínky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pracuje doplňkovou konstrukční dokumentaci jedné zadané strojní součásti a vypracuje návod k použití a návod na tes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materiálů a polotovarů pro konstruované součásti, navrhování způsobů jejich tepelného zpracování a povrchov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vrhne materiál jedné zadané strojní součásti včetně tepelného zpracování a povrchové úpravy.</w:t>
      </w:r>
    </w:p>
    <w:p>
      <w:pPr>
        <w:pStyle w:val="ParagraphStyle31"/>
        <w:pBdr/>
        <w:rPr>
          <w:rStyle w:val="FakeCharacterStyle"/>
        </w:rPr>
        <w:framePr w:w="10768" w:h="1837"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9:11: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konstrukce ve strojírenské výrobě nebo ve funkci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konstrukce ve strojírenské výrobě nebo ve funkci učitele praktického vyučování nebo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konstrukce ve strojírenské výroby nebo ve funkci učitele odborných předmětů v oblasti konstrukce ve strojírenské výrobě nebo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 104 - M Strojírenský technik konstruktér a střední vzdělání s maturitní zkouškou a alespoň 5 let odborné praxe v oblasti konstrukce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9:11: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konstrukční dokumentace strojních součástí dle zad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konstruování ve 2D a 3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vybavení včetně programů CA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írenských výrobků, katalogy strojů a zařízení 2D a 3D, dílenské tabulky, Strojírenské tabulky, servisní příručky a návody k obsluze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47" w:hSpace="0" w:vSpace="0" w:wrap="around" w:vAnchor="page" w:hAnchor="margin" w:hRule="exact"/>
        <w:pBdr/>
      </w:pPr>
      <w:r>
        <w:rPr/>
      </w:r>
    </w:p>
    <w:p>
      <w:pPr>
        <w:pStyle w:val="ParagraphStyle33"/>
        <w:pBdr/>
        <w:rPr>
          <w:rStyle w:val="CharacterStyle20"/>
        </w:rPr>
        <w:framePr w:w="10712" w:h="340" w:x="28" w:y="94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9:11: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ĎA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ntišek Zalaba,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22.12.2024 19:11: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