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 strojírenská technička konstruktérka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1.2024 0:46: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normách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e Strojnic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1"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a) Vypracovat konstrukční dokumentaci strojírenských výrobků a jejich část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81"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5"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5" w:hSpace="0" w:vSpace="0" w:wrap="around" w:vAnchor="page" w:hAnchor="margin" w:hRule="exact"/>
        <w:pBdr/>
      </w:pPr>
      <w:r>
        <w:rPr>
          <w:rStyle w:val="CharacterStyle17"/>
        </w:rPr>
        <w:t>Praktické předved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9"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4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9"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5"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1.2024 0:46: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8" w:hSpace="0" w:vSpace="0" w:wrap="around" w:vAnchor="page" w:hAnchor="margin" w:hRule="exact"/>
        <w:pBdr/>
      </w:pPr>
      <w:r>
        <w:rPr>
          <w:rStyle w:val="CharacterStyle7"/>
        </w:rPr>
        <w:t>a) Uvést druhy konstrukční dokumentace a předvést vedení této dokumentace</w:t>
      </w:r>
    </w:p>
    <w:p>
      <w:pPr>
        <w:pStyle w:val="ParagraphStyle26"/>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5" w:hSpace="0" w:vSpace="0" w:wrap="around" w:vAnchor="page" w:hAnchor="margin" w:hRule="exact"/>
        <w:pBdr/>
      </w:pPr>
      <w:r>
        <w:rPr>
          <w:rStyle w:val="CharacterStyle9"/>
        </w:rPr>
        <w:t>b) Vysvětlit a předvést různé možnosti kódování konstrukční dokumentace pro její přehlednou archivaci</w:t>
      </w:r>
    </w:p>
    <w:p>
      <w:pPr>
        <w:pStyle w:val="ParagraphStyle28"/>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1.2024 0:46: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kon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konstrukční dokumentace strojírenských výrobků a jejich 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konstrukční dokumentaci jednoho zadaného strojírenského výrobku a jejich částí a předvede znalost CAD systémů pro návrh a kreslení výkres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konstrukčních řešení jednoduchých strojírenských výrobků, jednoduchých přípravků, nástrojů, nářadí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způsoby řešení jednotlivých uzlů výroby jednoho zadaného výrobku, vypracuje jeho výrobní výkres včetně volb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evnostní výpočty nenáročných strojních součástí a kovových konstrukcí jednoduše namáhan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provede pevnostní kontrolu jedné zadané strojní součásti a vyhodnotí pevnostní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postupů, návodů a dalších podkladů pro testování, používání a technické podmínky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pracuje doplňkovou konstrukční dokumentaci jedné zadané strojní součásti a vypracuje návod k použití a návod na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materiálů a polotovarů pro konstruované součásti, navrhování způsobů jejich tepelného zpracování a povrchov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vrhne materiál jedné zadané strojní součásti včetně tepelného zpracování a povrchové úpravy.</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1.2024 0:46: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konstrukce ve strojírenské výrobě nebo ve funkci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konstrukce ve strojírenské výrobě nebo ve funkci učitele praktického vyučování nebo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konstrukce ve strojírenské výroby nebo ve funkci učitele odborných předmětů v oblasti konstrukce ve strojírenské výrobě nebo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4-M Strojírenský technik konstruktér / strojírenská technička konstruktérka a střední vzdělání s maturitní zkouškou a alespoň 5 let odborné praxe v oblasti konstrukce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1.2024 0:46: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konstrukční dokumentace strojních součástí dle zad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vybavení včetně programů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 katalogy strojů a zařízení 2D a 3D, dílenské tabulky, Strojírenské tabulky, servisní příručky a návody k obsluze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47" w:hSpace="0" w:vSpace="0" w:wrap="around" w:vAnchor="page" w:hAnchor="margin" w:hRule="exact"/>
        <w:pBdr/>
      </w:pPr>
      <w:r>
        <w:rPr/>
      </w:r>
    </w:p>
    <w:p>
      <w:pPr>
        <w:pStyle w:val="ParagraphStyle33"/>
        <w:pBdr/>
        <w:rPr>
          <w:rStyle w:val="CharacterStyle20"/>
        </w:rPr>
        <w:framePr w:w="10712" w:h="340" w:x="28" w:y="9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1.2024 0:46: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1.2024 0:46: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