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stavář (kód: 82-03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st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álních právních normách ve vztahu k přípravě výstav a expoz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inančního rozpočtu a kontrola čerpání finančních prostředků pro vý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činnostech při přípravě výst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realizačních činností výst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bezpečnosti výstavy nebo ex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Výstavář, 22.12.2024 15:46: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álních právních normách ve vztahu k přípravě výstav a expoz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zákoně č.137/2006 Sb., o veřejných zakázkách, ve znění pozdějších předpisů a příslušných prováděcích předpisech (vyjmenovat typy veřejných zakázek dle limitu a charakteriz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Orientovat se v zákoně č. 89/2012 Sb., občanský zákoník, ve znění pozdějších předpisů (uvést základní náležitosti smlouvy o dílo, kupní smlouvy, smlouvy o nájmu, výpůjční smlouvy a příkazní smlouv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233" w:hSpace="0" w:vSpace="0" w:wrap="around" w:vAnchor="page" w:hAnchor="margin" w:hRule="exact"/>
        <w:pBdr/>
      </w:pPr>
      <w:r>
        <w:rPr>
          <w:rStyle w:val="CharacterStyle7"/>
        </w:rPr>
        <w:t>c) Orientovat se v zákoně č. 309/2006 Sb., o bezpečnosti a ochraně zdraví při práci, ve znění pozdějších předpisů a příslušných prováděcích předpisech a metodikách (objasnit základní požadavky na pracoviště a pracovní prostředí, výrobní a pracovní prostředky a zařízení, organizaci práce a pracovní postupy, vyjmenovat základní pravidla bezpečnosti práce)</w:t>
      </w:r>
    </w:p>
    <w:p>
      <w:pPr>
        <w:pStyle w:val="ParagraphStyle26"/>
        <w:pBdr>
          <w:bottom w:val="nil"/>
          <w:right w:val="nil"/>
        </w:pBdr>
        <w:rPr>
          <w:rStyle w:val="FakeCharacterStyle"/>
        </w:rPr>
        <w:framePr w:w="3921" w:h="1280"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Orientovat se v zákoně 122/2000 Sb., o ochraně sbírek muzejní povahy, včetně metodického pokynu Ministerstva kultury</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30"/>
        <w:pBdr/>
        <w:rPr>
          <w:rStyle w:val="CharacterStyle18"/>
        </w:rPr>
        <w:framePr w:w="10712" w:h="248" w:x="28" w:y="7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67" w:hSpace="0" w:vSpace="0" w:wrap="around" w:vAnchor="page" w:hAnchor="margin" w:hRule="exact"/>
        <w:pBdr/>
      </w:pPr>
      <w:r>
        <w:rPr>
          <w:rStyle w:val="CharacterStyle13"/>
        </w:rPr>
        <w:t>Stanovení finančního rozpočtu a kontrola čerpání finančních prostředků pro výstavy</w:t>
      </w:r>
    </w:p>
    <w:p>
      <w:pPr>
        <w:pStyle w:val="ParagraphStyle22"/>
        <w:pBdr>
          <w:top w:val="nil"/>
          <w:left w:val="nil"/>
          <w:right w:val="nil"/>
        </w:pBdr>
        <w:rPr>
          <w:rStyle w:val="FakeCharacterStyle"/>
        </w:rPr>
        <w:framePr w:w="6713" w:h="376" w:x="45" w:y="8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6" w:hSpace="0" w:vSpace="0" w:wrap="around" w:vAnchor="page" w:hAnchor="margin" w:hRule="exact"/>
        <w:pBdr/>
      </w:pPr>
      <w:r>
        <w:rPr>
          <w:rStyle w:val="CharacterStyle7"/>
        </w:rPr>
        <w:t>a) Vytvořit modelový rozpočet na výstavu za stanovenou konkrétní finanční částku</w:t>
      </w:r>
    </w:p>
    <w:p>
      <w:pPr>
        <w:pStyle w:val="ParagraphStyle26"/>
        <w:pBdr>
          <w:bottom w:val="nil"/>
          <w:right w:val="nil"/>
        </w:pBdr>
        <w:rPr>
          <w:rStyle w:val="FakeCharacterStyle"/>
        </w:rPr>
        <w:framePr w:w="3921" w:h="607"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33" w:hSpace="0" w:vSpace="0" w:wrap="around" w:vAnchor="page" w:hAnchor="margin" w:hRule="exact"/>
        <w:pBdr/>
      </w:pPr>
      <w:r>
        <w:rPr>
          <w:rStyle w:val="CharacterStyle9"/>
        </w:rPr>
        <w:t>b) Zpracovat modelovou objednávku zboží nebo služeb</w:t>
      </w:r>
    </w:p>
    <w:p>
      <w:pPr>
        <w:pStyle w:val="ParagraphStyle28"/>
        <w:pBdr>
          <w:bottom w:val="nil"/>
          <w:right w:val="nil"/>
        </w:pBdr>
        <w:rPr>
          <w:rStyle w:val="FakeCharacterStyle"/>
        </w:rPr>
        <w:framePr w:w="3921" w:h="376" w:x="6800" w:y="9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9" w:hSpace="0" w:vSpace="0" w:wrap="around" w:vAnchor="page" w:hAnchor="margin" w:hRule="exact"/>
        <w:pBdr/>
      </w:pPr>
      <w:r>
        <w:rPr>
          <w:rStyle w:val="CharacterStyle7"/>
        </w:rPr>
        <w:t>c) Popsat základní náležitosti dodavatelských faktur</w:t>
      </w:r>
    </w:p>
    <w:p>
      <w:pPr>
        <w:pStyle w:val="ParagraphStyle26"/>
        <w:pBdr>
          <w:bottom w:val="nil"/>
          <w:right w:val="nil"/>
        </w:pBdr>
        <w:rPr>
          <w:rStyle w:val="FakeCharacterStyle"/>
        </w:rPr>
        <w:framePr w:w="3921" w:h="376" w:x="6800" w:y="9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6" w:hSpace="0" w:vSpace="0" w:wrap="around" w:vAnchor="page" w:hAnchor="margin" w:hRule="exact"/>
        <w:pBdr/>
      </w:pPr>
      <w:r>
        <w:rPr>
          <w:rStyle w:val="CharacterStyle9"/>
        </w:rPr>
        <w:t>d) Přijmout a zkontrolovat dodavatelskou fakturu</w:t>
      </w:r>
    </w:p>
    <w:p>
      <w:pPr>
        <w:pStyle w:val="ParagraphStyle28"/>
        <w:pBdr>
          <w:bottom w:val="nil"/>
          <w:right w:val="nil"/>
        </w:pBdr>
        <w:rPr>
          <w:rStyle w:val="FakeCharacterStyle"/>
        </w:rPr>
        <w:framePr w:w="3921" w:h="376" w:x="6800" w:y="9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6" w:hSpace="0" w:vSpace="0" w:wrap="around" w:vAnchor="page" w:hAnchor="margin" w:hRule="exact"/>
        <w:pBdr/>
      </w:pPr>
      <w:r>
        <w:rPr>
          <w:rStyle w:val="CharacterStyle17"/>
        </w:rPr>
        <w:t>Praktické předvedení</w:t>
      </w:r>
    </w:p>
    <w:p>
      <w:pPr>
        <w:pStyle w:val="ParagraphStyle30"/>
        <w:pBdr/>
        <w:rPr>
          <w:rStyle w:val="CharacterStyle18"/>
        </w:rPr>
        <w:framePr w:w="10712" w:h="248" w:x="28" w:y="104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 22.12.2024 15:46: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činnostech při přípravě výst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objasnit základní metody a pravidla aranžování sbírkových předmětů dle jejich vlastností (např. archiválie, historické knihy, archeologický materiál, přírodniny, hudební nástroje, numizmatický materiá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dvést základní způsoby aranžování sbírkových předmětů (např. historické knihy, vázy, sochy, textilie, šaty, boty, vějíř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působy a prostředky monitorování a měření prostředí ve výstavních sálech a výstavních vitrínách; předvést měření vlhkosti prosto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objasnit základní faktory ohrožující sbírky, včetně preventivních opatření pro jejich minimalizac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základní typy výstavního mobiliáře</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Předvést manipulaci s větším a menším sbírkovým předmětem a popsat základní pravidla pro manipulaci se sbírkovými předměty při přípravě výstavy a jejich transportu</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Zpracovat časový harmonogram výstavy (posloupnost v čase přípravy a realizace výstavy) a realizační plán výstavy</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Vyplnit standardizovaný evropský protokol o bezpečnosti objektů (facilities report)</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86" w:hSpace="0" w:vSpace="0" w:wrap="around" w:vAnchor="page" w:hAnchor="margin" w:hRule="exact"/>
        <w:pBdr/>
      </w:pPr>
      <w:r>
        <w:rPr>
          <w:rStyle w:val="CharacterStyle7"/>
        </w:rPr>
        <w:t>i) Popsat práci s obsahem výpůjční smlouvy a dle smluvních požadavků vysvětlit konkrétní způsob zacházení s předměty, aby byly splněny smluvní výpůjční podmínky</w:t>
      </w:r>
    </w:p>
    <w:p>
      <w:pPr>
        <w:pStyle w:val="ParagraphStyle26"/>
        <w:pBdr>
          <w:bottom w:val="nil"/>
          <w:right w:val="nil"/>
        </w:pBdr>
        <w:rPr>
          <w:rStyle w:val="FakeCharacterStyle"/>
        </w:rPr>
        <w:framePr w:w="3921" w:h="831"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7" w:hSpace="0" w:vSpace="0" w:wrap="around" w:vAnchor="page" w:hAnchor="margin" w:hRule="exact"/>
        <w:pBdr/>
      </w:pPr>
      <w:r>
        <w:rPr>
          <w:rStyle w:val="CharacterStyle9"/>
        </w:rPr>
        <w:t>j) Popsat druhy a nápň práce řemeslných oborů aplikovaných při výstavní činnosti</w:t>
      </w:r>
    </w:p>
    <w:p>
      <w:pPr>
        <w:pStyle w:val="ParagraphStyle28"/>
        <w:pBdr>
          <w:bottom w:val="nil"/>
          <w:right w:val="nil"/>
        </w:pBdr>
        <w:rPr>
          <w:rStyle w:val="FakeCharacterStyle"/>
        </w:rPr>
        <w:framePr w:w="3921" w:h="607"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7" w:hSpace="0" w:vSpace="0" w:wrap="around" w:vAnchor="page" w:hAnchor="margin" w:hRule="exact"/>
        <w:pBdr/>
      </w:pPr>
      <w:r>
        <w:rPr>
          <w:rStyle w:val="CharacterStyle17"/>
        </w:rPr>
        <w:t>Ústní ověř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Provádění realizačních činností výstavy</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Vysvětlit přípravu podkladů pro zadání veřejné zakázky na dodávku zboží nebo služby a objasnit postup zadání</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37" w:hSpace="0" w:vSpace="0" w:wrap="around" w:vAnchor="page" w:hAnchor="margin" w:hRule="exact"/>
        <w:pBdr/>
      </w:pPr>
      <w:r>
        <w:rPr>
          <w:rStyle w:val="CharacterStyle9"/>
        </w:rPr>
        <w:t>b) Vytvořit modelovou obsahovou strukturu lokačního seznamu exponátů v expozici nebo na výstavě  v prostředí tabulkového procesoru (např. MS Excell), zdůvodnit tuto strukturu a popsat, jakým způsobem budou do ní zadávána data</w:t>
      </w:r>
    </w:p>
    <w:p>
      <w:pPr>
        <w:pStyle w:val="ParagraphStyle28"/>
        <w:pBdr>
          <w:bottom w:val="nil"/>
          <w:right w:val="nil"/>
        </w:pBdr>
        <w:rPr>
          <w:rStyle w:val="FakeCharacterStyle"/>
        </w:rPr>
        <w:framePr w:w="3921" w:h="1055"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3" w:hSpace="0" w:vSpace="0" w:wrap="around" w:vAnchor="page" w:hAnchor="margin" w:hRule="exact"/>
        <w:pBdr/>
      </w:pPr>
      <w:r>
        <w:rPr>
          <w:rStyle w:val="CharacterStyle7"/>
        </w:rPr>
        <w:t>c) Předvést práci se stavebním deníkem, objasnit jeho náležitosti a význam</w:t>
      </w:r>
    </w:p>
    <w:p>
      <w:pPr>
        <w:pStyle w:val="ParagraphStyle26"/>
        <w:pBdr>
          <w:bottom w:val="nil"/>
          <w:right w:val="nil"/>
        </w:pBdr>
        <w:rPr>
          <w:rStyle w:val="FakeCharacterStyle"/>
        </w:rPr>
        <w:framePr w:w="3921" w:h="376" w:x="6800" w:y="12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9" w:hSpace="0" w:vSpace="0" w:wrap="around" w:vAnchor="page" w:hAnchor="margin" w:hRule="exact"/>
        <w:pBdr/>
      </w:pPr>
      <w:r>
        <w:rPr>
          <w:rStyle w:val="CharacterStyle9"/>
        </w:rPr>
        <w:t>d) Objasnit postup kolaudace výstavy nebo expozice</w:t>
      </w:r>
    </w:p>
    <w:p>
      <w:pPr>
        <w:pStyle w:val="ParagraphStyle28"/>
        <w:pBdr>
          <w:bottom w:val="nil"/>
          <w:right w:val="nil"/>
        </w:pBdr>
        <w:rPr>
          <w:rStyle w:val="FakeCharacterStyle"/>
        </w:rPr>
        <w:framePr w:w="3921" w:h="376" w:x="6800" w:y="13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e) Stanovit technické parametry výstavy na základě předloženého technického výkresu výstavy</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2" w:hSpace="0" w:vSpace="0" w:wrap="around" w:vAnchor="page" w:hAnchor="margin" w:hRule="exact"/>
        <w:pBdr/>
      </w:pPr>
      <w:r>
        <w:rPr>
          <w:rStyle w:val="CharacterStyle9"/>
        </w:rPr>
        <w:t>f) Vyplnit standardizovaný evropský protokol o stavu předmětu (condition report) jak za přebírajícího, tak předávajícího</w:t>
      </w:r>
    </w:p>
    <w:p>
      <w:pPr>
        <w:pStyle w:val="ParagraphStyle28"/>
        <w:pBdr>
          <w:bottom w:val="nil"/>
          <w:right w:val="nil"/>
        </w:pBdr>
        <w:rPr>
          <w:rStyle w:val="FakeCharacterStyle"/>
        </w:rPr>
        <w:framePr w:w="3921" w:h="607" w:x="6800" w:y="1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2" w:hSpace="0" w:vSpace="0" w:wrap="around" w:vAnchor="page" w:hAnchor="margin" w:hRule="exact"/>
        <w:pBdr/>
      </w:pPr>
      <w:r>
        <w:rPr>
          <w:rStyle w:val="CharacterStyle17"/>
        </w:rPr>
        <w:t>Praktické předvedení</w:t>
      </w:r>
    </w:p>
    <w:p>
      <w:pPr>
        <w:pStyle w:val="ParagraphStyle30"/>
        <w:pBdr/>
        <w:rPr>
          <w:rStyle w:val="CharacterStyle18"/>
        </w:rPr>
        <w:framePr w:w="10712" w:h="248" w:x="28" w:y="14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 22.12.2024 15:46: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výstavy nebo expoz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opsat základní pravidla BOZP a požární ochrany při tvorbě výstavy z hlediska pohybu návštěvníků (označení únikových cest a východů, minimální vzdálenosti mezi výstavním mobiliářem a výstavními prvky, maximální počty návštěvníků k rozměru výstavního sálu, použití materiálů z hlediska hořlavosti)</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opsat základní pravidla pro zajištění bezpečnosti jednotlivých exponátů (volně instalovaný předmět mimo vitrínu, předmět v běžné vitríně, unikátní předmět vysoké pojistné hodnoty)</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Uvést základní hygienická opatření, zásady a předpisy bezpečnosti práce při stavbě výstavy (použití chemikálií, práce s elektrickým nářadím, svařová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postup při zjištění poškození či ztráty sbírkového předmětu z výstavy, včetně pravidel pro hlášení pojistné události</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Popsat základní typy preventivní konzervace sbírkových předmětů z hlediska režimů provozu výstavy</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 22.12.2024 15:46: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e speciálních právních normách ve vztahu k přípravě výstav a expozic uchazeč prokáže orientaci v základních právních předpisech týkajích se této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tuto část zkoušky zajistí vytištěné příslušné právní předpisy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tanovení finančního rozpočtu a kontrola čerpání finančních prostředků pro výstavy a Orientace v činnostech při přípravě výstavy uchazeč prokáže znalost financování a přípravy výstav, základní znalost o manipulaci se sbírkovými předměty, monitorování prostředí a znalost výstavního mobili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tuto část zajistí vzor dodavatelské faktury a vzorový projekt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realizačních činností výstavy uchazeč prokáže zejména praktické znalosti z oblasti realizace výstav, základní znalost přípravy podkladů pro zadání veřejné zakázky, znalost práce s tabulkovým procesorem, praktické čtení stavebního de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tuto část zkoušky vybere a zajistí příslušnou vzorovou dokumentaci k provedení zkoušky (scénář a projekt výstavy, technický výkres, staveb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Zajištění bezpečnosti výstavy nebo expozice uchazeč prokáže základní znalosti bezpečnosti konání výstavy a pohybu návštěvn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tuto část zkoušky vybere a zajistí vzorový plán výstavy.</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stavář, 22.12.2024 15:46: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řídicí pozici v oblasti managementu stavby a provozu výstav a expozic,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nagementu, stavitelství, ekonomie a alespoň 5 let odborné praxe v řídicích pozicích v oblasti obecného managementu sbírkové instituce, managementu stavby a provozu výstav a expozic,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muzeologii, ekonomii, architekturu, stavitelství a alespoň 5 let odborné praxe v řídicích pozicích v oblasti obecného managementu sbírkové instituce, managementu stavby a provozu výstav a expozic, nebo ve funkci učitele odborných předmětů v oblasti muzeologie, řízení kulturní instituce, obecného managementu, architektury, stavitel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9-N výstavář + střední vzdělání s maturitní zkouškou a alespoň 5 let odborné praxe v řídicích pozicích v oblasti obecného managementu sbírkové instituce, managementu stavby a provozu výstav a expozic,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kultury, www.mkcr.cz. </w:t>
      </w:r>
    </w:p>
    <w:p>
      <w:pPr>
        <w:pStyle w:val="ParagraphStyle31"/>
        <w:pBdr/>
        <w:rPr>
          <w:rStyle w:val="FakeCharacterStyle"/>
        </w:rPr>
        <w:framePr w:w="10768" w:h="4247"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1 počítač nebo notebook s připojením na internet, tabulkový procesor a databáze např. v rámci prostředí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ištěné příslušné právní předpisy v aktuálním znění ke kompetenci Orientace ve speciálních právních normách ve vztahu k přípravě výstav a expoz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plán výstavy, scénář a projekt výstavy o minimálním rozsahu 5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ý výkres, stavební deník, dodavatelská faktu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istorické knihy, vázy, sochy, textilie, šaty, boty, vějí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a indikátory pro monitoring kli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stavář, 22.12.2024 15:46: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stavář, 22.12.2024 15:46: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archeologie a muzeologie Filosofické fakulty Masarykovy univer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zemské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stavář, 22.12.2024 15:46: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