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stavář/výstavářka (kód: 82-039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tav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peciálních právních normách ve vztahu k přípravě výstav a expozi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činnostech při přípravě výst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finančního rozpočtu a nakládání s finančními prostředky určenými pro výstav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realizačních činností výst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bezpečnosti v souvislosti s přípravou a konáním výstavy či expoz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tavář/výstavářka,  22.12.2024 4:53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tavář/výstavářka,  22.12.2024 4:53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53:24Z</dcterms:created>
  <dc:creator/>
  <dc:description/>
  <dc:language>en-US</dc:language>
  <cp:lastModifiedBy>Stimulsoft Reports 2020.2.3 from 29 April 2020</cp:lastModifiedBy>
  <dcterms:modified xsi:type="dcterms:W3CDTF">2024-12-22T04:53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