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stavář/výstavářka (kód: 82-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st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přípravě výstav a expoz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činnostech při přípravě vý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finančního rozpočtu a nakládání s finančními prostředky určenými pro vý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realizačních činností výst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bezpečnosti v souvislosti s přípravou a konáním výstavy či ex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7:14: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přípravě výstav a expoz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zákonu č. 122/2000 Sb., o ochraně sbírek muzejní povahy, včetně metodického pokynu Ministerstva kultury s ohledem na výstavní činnost a uvést dva paragrafy, které se dotýkají vystavování sbírkových předmět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Orientovat se v zákoně č. 134/2016 Sb., o zadávání veřejných zakázek, ve znění pozdějších předpisů, a souvisejících prováděcích předpisech (vyjmenovat typy veřejných zakázek podle limitu a charakterizovat je), s ohledem na realizaci výstav a expozic</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Orientovat se v zákoně č. 89/2012 Sb., občanský zákoník, ve znění pozdějších předpisů, to znamená konkrétně vysvětlit, za jaké situace a podmínek se uzavírají smlouvy o dílo, kupní smlouvy, smlouvy o nájmu, výpůjční smlouvy a příkazní smlouvy</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Orientovat se v zákoně č. 88/2016 Sb., o bezpečnosti a ochraně zdraví při práci, ve znění pozdějších předpisů, a souvisejících prováděcích předpisech a metodikách (objasnit základní požadavky na pracoviště a pracovní prostředí, organizaci práce a pracovní postupy, vyjmenovat základní pravidla bezpečnosti práce) s ohledem na realizaci výstav a expozic</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Orientovat se v zákoně č. 121/2000 Sb., autorský zákon, tj. v částech, které mají dopad na realizaci výstav včetně zajišťování nezbytných reprodukcí děl podléhajících autorskému právu</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5" w:hSpace="0" w:vSpace="0" w:wrap="around" w:vAnchor="page" w:hAnchor="margin" w:hRule="exact"/>
        <w:pBdr/>
      </w:pPr>
      <w:r>
        <w:rPr>
          <w:rStyle w:val="CharacterStyle13"/>
        </w:rPr>
        <w:t>Orientace v činnostech při přípravě výstavy</w:t>
      </w:r>
    </w:p>
    <w:p>
      <w:pPr>
        <w:pStyle w:val="ParagraphStyle22"/>
        <w:pBdr>
          <w:top w:val="nil"/>
          <w:left w:val="nil"/>
          <w:right w:val="nil"/>
        </w:pBdr>
        <w:rPr>
          <w:rStyle w:val="FakeCharacterStyle"/>
        </w:rPr>
        <w:framePr w:w="6713" w:h="376" w:x="45" w:y="9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4" w:hSpace="0" w:vSpace="0" w:wrap="around" w:vAnchor="page" w:hAnchor="margin" w:hRule="exact"/>
        <w:pBdr/>
      </w:pPr>
      <w:r>
        <w:rPr>
          <w:rStyle w:val="CharacterStyle7"/>
        </w:rPr>
        <w:t>a) Vyjmenovat a charakterizovat základní metody a pravidla aranžování sbírkových předmětů podle jejich vlastností</w:t>
      </w:r>
    </w:p>
    <w:p>
      <w:pPr>
        <w:pStyle w:val="ParagraphStyle26"/>
        <w:pBdr>
          <w:bottom w:val="nil"/>
          <w:right w:val="nil"/>
        </w:pBdr>
        <w:rPr>
          <w:rStyle w:val="FakeCharacterStyle"/>
        </w:rPr>
        <w:framePr w:w="3921" w:h="607" w:x="6800" w:y="10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1" w:hSpace="0" w:vSpace="0" w:wrap="around" w:vAnchor="page" w:hAnchor="margin" w:hRule="exact"/>
        <w:pBdr/>
      </w:pPr>
      <w:r>
        <w:rPr>
          <w:rStyle w:val="CharacterStyle9"/>
        </w:rPr>
        <w:t>b) Popsat způsoby a prostředky monitorování a měření parametrů prostředí ve výstavních sálech a výstavních vitrínách</w:t>
      </w:r>
    </w:p>
    <w:p>
      <w:pPr>
        <w:pStyle w:val="ParagraphStyle28"/>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8" w:hSpace="0" w:vSpace="0" w:wrap="around" w:vAnchor="page" w:hAnchor="margin" w:hRule="exact"/>
        <w:pBdr/>
      </w:pPr>
      <w:r>
        <w:rPr>
          <w:rStyle w:val="CharacterStyle7"/>
        </w:rPr>
        <w:t>c) Vyjmenovat a vysvětlit základní faktory ohrožující sbírky včetně preventivních opatření pro jejich minimalizaci</w:t>
      </w:r>
    </w:p>
    <w:p>
      <w:pPr>
        <w:pStyle w:val="ParagraphStyle26"/>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5" w:hSpace="0" w:vSpace="0" w:wrap="around" w:vAnchor="page" w:hAnchor="margin" w:hRule="exact"/>
        <w:pBdr/>
      </w:pPr>
      <w:r>
        <w:rPr>
          <w:rStyle w:val="CharacterStyle9"/>
        </w:rPr>
        <w:t>d) Popsat základní typy výstavního mobiliáře</w:t>
      </w:r>
    </w:p>
    <w:p>
      <w:pPr>
        <w:pStyle w:val="ParagraphStyle28"/>
        <w:pBdr>
          <w:bottom w:val="nil"/>
          <w:right w:val="nil"/>
        </w:pBdr>
        <w:rPr>
          <w:rStyle w:val="FakeCharacterStyle"/>
        </w:rPr>
        <w:framePr w:w="3921" w:h="376" w:x="6800" w:y="12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e) Popsat postupy při zajišťování grafického vizuálu výstavy</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f) Popsat druhy a náplň práce řemeslných oborů aplikovaných při výstavní činnosti</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g) Popsat postup při vyřizování zahraničních výpůjček podle zákona č. 122/2000 Sb.</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41" w:hSpace="0" w:vSpace="0" w:wrap="around" w:vAnchor="page" w:hAnchor="margin" w:hRule="exact"/>
        <w:pBdr/>
      </w:pPr>
      <w:r>
        <w:rPr>
          <w:rStyle w:val="CharacterStyle9"/>
        </w:rPr>
        <w:t>h) Zpracovat časový harmonogram výstavy zohledňující jednak přípravnou, jednak realizační fázi výstavy a realizační plán výstavy na základě vzorového projektu výstavy a vzorové dodavatelské faktury</w:t>
      </w:r>
    </w:p>
    <w:p>
      <w:pPr>
        <w:pStyle w:val="ParagraphStyle28"/>
        <w:pBdr>
          <w:bottom w:val="nil"/>
          <w:right w:val="nil"/>
        </w:pBdr>
        <w:rPr>
          <w:rStyle w:val="FakeCharacterStyle"/>
        </w:rPr>
        <w:framePr w:w="3921" w:h="831" w:x="6800" w:y="14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41" w:hSpace="0" w:vSpace="0" w:wrap="around" w:vAnchor="page" w:hAnchor="margin" w:hRule="exact"/>
        <w:pBdr/>
      </w:pPr>
      <w:r>
        <w:rPr>
          <w:rStyle w:val="CharacterStyle17"/>
        </w:rPr>
        <w:t>Praktické předved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7:14: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finančního rozpočtu a nakládání s finančními prostředky určenými pro vý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finanční rozpočet a vysvětlit efektivní nakládání s finančními prostředky určenými pro vý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modelovou objednávku zboží nebo služe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realizačních činností výstav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světlit přípravu podkladů pro zadání veřejné zakázky na dodávku zboží nebo služby a objasnit postup zadání s ohledem na realizaci výstav a expozic</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ysvětlit postup kolaudace výstavy nebo expozice</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c) Vytvořit modelovou obsahovou strukturu lokačního seznamu exponátů v expozici nebo na výstavě v prostředí tabulkového procesoru (např. MS Excel), zdůvodnit tuto strukturu a popsat, jakým způsobem se do ní budou zadávat data</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d) Vyplnit standardizovaný Evropský protokol o stavu předmětu (Condition Report)</w:t>
        <w:br/>
        <w:t>jak za přebírající, tak za předávající subjekt</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e) Vyplnit standardizovaný Evropský protokol o bezpečnosti objektů (Facilities Report)</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f) Orientace v technické dokumentaci výstavy (výkresová dokumentace a výkazy výměr)</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8" w:hSpace="0" w:vSpace="0" w:wrap="around" w:vAnchor="page" w:hAnchor="margin" w:hRule="exact"/>
        <w:pBdr/>
      </w:pPr>
      <w:r>
        <w:rPr>
          <w:rStyle w:val="CharacterStyle13"/>
        </w:rPr>
        <w:t>Zajišťování bezpečnosti v souvislosti s přípravou a konáním výstavy či expozice</w:t>
      </w:r>
    </w:p>
    <w:p>
      <w:pPr>
        <w:pStyle w:val="ParagraphStyle22"/>
        <w:pBdr>
          <w:top w:val="nil"/>
          <w:left w:val="nil"/>
          <w:right w:val="nil"/>
        </w:pBdr>
        <w:rPr>
          <w:rStyle w:val="FakeCharacterStyle"/>
        </w:rPr>
        <w:framePr w:w="6713" w:h="376" w:x="45" w:y="10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317" w:hSpace="0" w:vSpace="0" w:wrap="around" w:vAnchor="page" w:hAnchor="margin" w:hRule="exact"/>
        <w:pBdr/>
      </w:pPr>
      <w:r>
        <w:rPr>
          <w:rStyle w:val="CharacterStyle7"/>
        </w:rPr>
        <w:t>a) Popsat základní pravidla BOZP a PO při tvorbě výstavy či expozice z hlediska pohybu návštěvníků (označení únikových cest a východů, minimální vzdálenosti mezi výstavním mobiliářem a výstavními prvky, maximální počty návštěvníků k rozměru výstavního sálu, použití materiálů z hlediska hořlavosti)</w:t>
      </w:r>
    </w:p>
    <w:p>
      <w:pPr>
        <w:pStyle w:val="ParagraphStyle26"/>
        <w:pBdr>
          <w:bottom w:val="nil"/>
          <w:right w:val="nil"/>
        </w:pBdr>
        <w:rPr>
          <w:rStyle w:val="FakeCharacterStyle"/>
        </w:rPr>
        <w:framePr w:w="3921" w:h="1280"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7" w:hSpace="0" w:vSpace="0" w:wrap="around" w:vAnchor="page" w:hAnchor="margin" w:hRule="exact"/>
        <w:pBdr/>
      </w:pPr>
      <w:r>
        <w:rPr>
          <w:rStyle w:val="CharacterStyle9"/>
        </w:rPr>
        <w:t>b) Popsat základní pravidla pro zajištění bezpečnosti jednotlivých exponátů (volně instalovaný předmět mimo vitrínu, předmět v běžné vitríně, unikátní předmět vysoké pojistné hodnoty)</w:t>
      </w:r>
    </w:p>
    <w:p>
      <w:pPr>
        <w:pStyle w:val="ParagraphStyle28"/>
        <w:pBdr>
          <w:bottom w:val="nil"/>
          <w:right w:val="nil"/>
        </w:pBdr>
        <w:rPr>
          <w:rStyle w:val="FakeCharacterStyle"/>
        </w:rPr>
        <w:framePr w:w="3921" w:h="831" w:x="6800" w:y="12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28" w:hSpace="0" w:vSpace="0" w:wrap="around" w:vAnchor="page" w:hAnchor="margin" w:hRule="exact"/>
        <w:pBdr/>
      </w:pPr>
      <w:r>
        <w:rPr>
          <w:rStyle w:val="CharacterStyle7"/>
        </w:rPr>
        <w:t>c) Uvést základní hygienická opatření, zásady a předpisy bezpečnosti práce při stavbě výstavy či expozice (použití chemikálií, práce s elektrickým nářadím, svařování)</w:t>
      </w:r>
    </w:p>
    <w:p>
      <w:pPr>
        <w:pStyle w:val="ParagraphStyle26"/>
        <w:pBdr>
          <w:bottom w:val="nil"/>
          <w:right w:val="nil"/>
        </w:pBdr>
        <w:rPr>
          <w:rStyle w:val="FakeCharacterStyle"/>
        </w:rPr>
        <w:framePr w:w="3921" w:h="831" w:x="6800" w:y="13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9" w:hSpace="0" w:vSpace="0" w:wrap="around" w:vAnchor="page" w:hAnchor="margin" w:hRule="exact"/>
        <w:pBdr/>
      </w:pPr>
      <w:r>
        <w:rPr>
          <w:rStyle w:val="CharacterStyle9"/>
        </w:rPr>
        <w:t>d) Vyjmenovat základní typy preventivní konzervace sbírkových předmětů z hlediska režimů provozu výstavy či expozice</w:t>
      </w:r>
    </w:p>
    <w:p>
      <w:pPr>
        <w:pStyle w:val="ParagraphStyle28"/>
        <w:pBdr>
          <w:bottom w:val="nil"/>
          <w:right w:val="nil"/>
        </w:pBdr>
        <w:rPr>
          <w:rStyle w:val="FakeCharacterStyle"/>
        </w:rPr>
        <w:framePr w:w="3921" w:h="607" w:x="6800" w:y="14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6" w:hSpace="0" w:vSpace="0" w:wrap="around" w:vAnchor="page" w:hAnchor="margin" w:hRule="exact"/>
        <w:pBdr/>
      </w:pPr>
      <w:r>
        <w:rPr>
          <w:rStyle w:val="CharacterStyle7"/>
        </w:rPr>
        <w:t>e) Navrhnout postup při zjištění poškození či ztráty sbírkového provozu výstavy či expozice včetně pravidel pro hlášení pojistné události</w:t>
      </w:r>
    </w:p>
    <w:p>
      <w:pPr>
        <w:pStyle w:val="ParagraphStyle26"/>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7:14: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vysta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činnostech při přípravě výst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chazeč vyjmenuje a charakterizuje základní metody a pravidla aranžování minimálně pro 5 sbírkových předmětů (např. archiválie, historické knihy, archeologický materiál, přírodniny, hudební nástroje, numizmat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finančního rozpočtu a nakládání s finančními prostředky určenými pro vý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zajistí autorizovaná osoba vzor dodavatelské faktury a vzorový projekt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realizačních činností výst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bere a zajistí příslušnou vzorovou dokumentaci k provedení zkoušky (scénář a projekt výstavy, výkresovou dokumentaci výstavy, Evropský protokol o stavu předmětu (Condition Report), Evropský protokol o bezpečnosti objektů (Facilities Report). Uchazeč bude mít k dispozici PC s nezbytnými XLS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bezpečnosti v souvislosti s přípravou a konáním výstavy či expozi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ybere a zajistí vzorový projekt výstavy. Uchazeč vyplní formulář pro hlášení pojistné události. </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7:14: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cénické a výstavní tvorby, managementu, stavitelství, ekonomie a alespoň 5 let odborné praxe v oblasti navrhování, tvorby/stavby a provozu výstav a expoz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muzeologii, ekonomii, architekturu, stavitelství a alespoň 5 let odborné praxe v oblasti navrhování, tvorby/stavby a provozu výstav a expozic nebo ve funkci učitele odborných předmětů v oblasti muzeologie, řízení kulturní instituce, obecného managementu, architektury, stavi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9-N Výstavář/výstavářka + střední vzdělání s maturitní zkouškou a alespoň 5 let odborné praxe v oblasti navrhování, tvorby/stavby a provozu výstav a expoz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ČR, www.mkcr.cz. </w:t>
      </w:r>
    </w:p>
    <w:p>
      <w:pPr>
        <w:pStyle w:val="ParagraphStyle31"/>
        <w:pBdr/>
        <w:rPr>
          <w:rStyle w:val="FakeCharacterStyle"/>
        </w:rPr>
        <w:framePr w:w="10768" w:h="4016" w:x="0" w:y="10025" w:hSpace="0" w:vSpace="0" w:wrap="around" w:vAnchor="page" w:hAnchor="margin" w:hRule="exact"/>
        <w:pBdr/>
      </w:pPr>
      <w:r>
        <w:rPr/>
      </w:r>
    </w:p>
    <w:p>
      <w:pPr>
        <w:pStyle w:val="ParagraphStyle33"/>
        <w:pBdr/>
        <w:rPr>
          <w:rStyle w:val="CharacterStyle20"/>
        </w:rPr>
        <w:framePr w:w="10712" w:h="340" w:x="28" w:y="100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ištěné příslušné právní předpisy v aktuálním znění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peciálních právních normách ve vztahu k přípravě výstav a expoz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plán výstavy, scénář a projekt výstavy o minimálním rozsahu 5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ý výkres, stavební deník, dodavatelská fak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ý protokol o stavu předmětu (Condition Report), Evropský protokol o bezpečnosti objektů (Facilities Repo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hlášení pojistné udá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42" w:hSpace="0" w:vSpace="0" w:wrap="around" w:vAnchor="page" w:hAnchor="margin" w:hRule="exact"/>
        <w:pBdr/>
      </w:pPr>
      <w:r>
        <w:rPr/>
      </w:r>
    </w:p>
    <w:p>
      <w:pPr>
        <w:pStyle w:val="ParagraphStyle33"/>
        <w:pBdr/>
        <w:rPr>
          <w:rStyle w:val="CharacterStyle20"/>
        </w:rPr>
        <w:framePr w:w="10712" w:h="340" w:x="28" w:y="14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7:14: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7:14: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gal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mátník národního písemnictví </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7:14: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