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uzejní edukátor (kód: 82-04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uzejní eduk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ktuálním muzejně edukačním dění v domácím i zahraničním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edukační koncepce a strategie muze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edagogicko-psychologických pojmech vztahujích se k muzejní edukač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cílů muzejní edu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a zpracování edukačního programu muze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a použití vhodných didaktických metod a forem muzejní eduk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ezentace muzejní edukačn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ionálního jednání a komunikace v muzejní edukační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ktuálním muzejně edukačním dění v domácím i zahraničním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 muzejnictví v České republice v kontextu světové muzejní kul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hled nejvýznamnějších muzeí v České republice a ve světě a stručně charakterizovat jejich zamě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nejvýznamnější muzea v daném regio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bjasnit současné muzejně edukační trendy v České republice a ve svět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Objasnit význam ochrany kulturního dědictví a rolí paměťových institucí v českém prostřed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postavení muzejní edukace v rámci prezentační role muzeí a galerií</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Stanovení edukační koncepce a strategie muze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Vysvětlit edukační možnosti daného muze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Vypracovat návrh edukační koncepce a strategie daného muzea formou tez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Objasnit vlastní návrh edukační koncepce a strategie daného muzea dle zpracovaných tezí</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pedagogicko-psychologických pojmech vztahujích se k muzejní edukační činnost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54" w:hSpace="0" w:vSpace="0" w:wrap="around" w:vAnchor="page" w:hAnchor="margin" w:hRule="exact"/>
        <w:pBdr/>
      </w:pPr>
      <w:r>
        <w:rPr>
          <w:rStyle w:val="CharacterStyle7"/>
        </w:rPr>
        <w:t>a) Charakterizovat specifika jednotlivých cílových skupin z hlediska psychického vývoje a zdravotního stavu a jejich vliv na zajištění vzdělávacích aktivit</w:t>
      </w:r>
    </w:p>
    <w:p>
      <w:pPr>
        <w:pStyle w:val="ParagraphStyle26"/>
        <w:pBdr>
          <w:bottom w:val="nil"/>
          <w:right w:val="nil"/>
        </w:pBdr>
        <w:rPr>
          <w:rStyle w:val="FakeCharacterStyle"/>
        </w:rPr>
        <w:framePr w:w="3921" w:h="831"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85" w:hSpace="0" w:vSpace="0" w:wrap="around" w:vAnchor="page" w:hAnchor="margin" w:hRule="exact"/>
        <w:pBdr/>
      </w:pPr>
      <w:r>
        <w:rPr>
          <w:rStyle w:val="CharacterStyle9"/>
        </w:rPr>
        <w:t>b) Charakterizovat význam celoživotního vzdělávání.  Vysvětlit pojmy: formální, neformální a informální vzdělávání; zájmové vzdělávání, edutainment (zábavné vzdělávání)</w:t>
      </w:r>
    </w:p>
    <w:p>
      <w:pPr>
        <w:pStyle w:val="ParagraphStyle28"/>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c) Popsat stupně vzdělávání (předškolní, základní, střední, vyšší odborné, vysokoškolské)</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cílů muzejní edu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a rozlišit vzdělávací cíle edukační činnosti pro skupiny návštěvníků (např. pro děti, veřejnost, základní školy, pro střední školy a specifické skupi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vzdělávací cíl a obsah konkrétního vzdělávacího programu (projektu) na určité téma pro stanovenou cílovou skupin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vržení a zpracování edukačního programu muzea</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Zpracovat konkrétní vzdělávací projekt na základě stanoveného vzdělávacího cíl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Navrhnout k vzdělávacímu projektu nástroje pro evaluaci jeho efektivity</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8" w:hSpace="0" w:vSpace="0" w:wrap="around" w:vAnchor="page" w:hAnchor="margin" w:hRule="exact"/>
        <w:pBdr/>
      </w:pPr>
      <w:r>
        <w:rPr>
          <w:rStyle w:val="CharacterStyle13"/>
        </w:rPr>
        <w:t>Výběr a použití vhodných didaktických metod a forem muzejní edukace</w:t>
      </w:r>
    </w:p>
    <w:p>
      <w:pPr>
        <w:pStyle w:val="ParagraphStyle22"/>
        <w:pBdr>
          <w:top w:val="nil"/>
          <w:left w:val="nil"/>
          <w:right w:val="nil"/>
        </w:pBdr>
        <w:rPr>
          <w:rStyle w:val="FakeCharacterStyle"/>
        </w:rPr>
        <w:framePr w:w="6713" w:h="376" w:x="45" w:y="8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8" w:hSpace="0" w:vSpace="0" w:wrap="around" w:vAnchor="page" w:hAnchor="margin" w:hRule="exact"/>
        <w:pBdr/>
      </w:pPr>
      <w:r>
        <w:rPr>
          <w:rStyle w:val="CharacterStyle7"/>
        </w:rPr>
        <w:t>a) Předvést a vysvětlit použití metod a forem muzejní edukace</w:t>
      </w:r>
    </w:p>
    <w:p>
      <w:pPr>
        <w:pStyle w:val="ParagraphStyle26"/>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ředvést a objasnit využití prostředků informačních a komunikačních technologií pro muzejní edukaci s uvedením příkladů</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c) Charakterizovat přínos a možnosti využití interaktivních prostředků v edukační činnosti</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5" w:hSpace="0" w:vSpace="0" w:wrap="around" w:vAnchor="page" w:hAnchor="margin" w:hRule="exact"/>
        <w:pBdr/>
      </w:pPr>
      <w:r>
        <w:rPr>
          <w:rStyle w:val="CharacterStyle13"/>
        </w:rPr>
        <w:t>Prezentace muzejní edukační činnosti</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Prezentovat a obhájit připravený projekt</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1" w:hSpace="0" w:vSpace="0" w:wrap="around" w:vAnchor="page" w:hAnchor="margin" w:hRule="exact"/>
        <w:pBdr/>
      </w:pPr>
      <w:r>
        <w:rPr>
          <w:rStyle w:val="CharacterStyle9"/>
        </w:rPr>
        <w:t>b) Navrhnout tematiku odborného přednáškového cyklu pro veřejnost s využitím sbírkového fondu muzea a s využitím interaktivních prvků (formou tezí)</w:t>
      </w:r>
    </w:p>
    <w:p>
      <w:pPr>
        <w:pStyle w:val="ParagraphStyle28"/>
        <w:pBdr>
          <w:bottom w:val="nil"/>
          <w:right w:val="nil"/>
        </w:pBdr>
        <w:rPr>
          <w:rStyle w:val="FakeCharacterStyle"/>
        </w:rPr>
        <w:framePr w:w="3921" w:h="831"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c) Vypracovat nabídku aktivit pro konkrétní typ školy s využitím fondu muzea</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d) Vytvořit a předvést prezentaci daného muzea (nebo muzejního objektu nebo sbírky)</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e) Uvést příklady pomůcek a doplňkových materiálů v muzejní edukaci</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ionálního jednání a komunikace v muzejní edukač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munikaci s ohledem na typ klienta a cílové skupiny a vysvětlit zásady této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ňovat komunikační a řečnické doved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vysvětlit komunikaci s problémovými návštěvní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zajištění bezpečnosti návštěvníků muzejní eduk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rofesní životopis a rovněž doloží znalost anglického jazyka na minimální úrovni jazykových znalostí B1 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Tato profesní kvalifikace je zaměřena jednak na edukační činnost muzeí, tak i na edukační činnost muzeí umění (gal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v předstihu po vzájemné dohodě konkrétní pokyny 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edukační koncepce a strategie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cílů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a zpracování edukačního programu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to v termínu 25 pracovních dnů před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devzdá nejpozději 5 pracovních dní před termínem zkoušky zpracovaný vzdělávací projekt a další podklady podle výše uvedených kompetencí; tyto zašle na adresu autorizované osoby 1x v tištěné podobě a zároveň elektron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aktuálním muzejně edukačním dění v domácím i zahraniční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je za daný region považován region, ve kterém se nacház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edukační koncepce a strategie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určí po dohodě s uchazečem konkrétní muzeum. Pro kritérium hodnocení b) uchazeč vypracuje návrh edukační koncepce a strategie daného muzea formou tezí v předstihu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edagogicko-psychologických pojmech vztahujících se k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uchazeč vysvětlí základní rysy psychologického vývoje dětí předškolního a mladšího školního věku, dospívajících, dospělých, seniorů; taktéž v případě sociálních a etnických skupin ve společnosti. Na příkladech objasní vliv zdravotního stavu nebo zdravotního hendikepu na přípravu a zajištění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cílů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bude vymezeno zpracování vzdělávacího projektu. Autorizovaná osoba určí v předstihu po dohodě s uchazečem konkrétní téma vzdělávacího projektu a cílovou skupinu, pro kterou bude zpracován vzdělávací projekt. Projekt bude zaměřen tematicky, např. regionálně, oborově nebo zájmově; cílovou skupinou se rozumí např. děti, veřejnost, základní školy, střední š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a zpracování edukačního programu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stanoví v předstihu rozsah a formální zpracování vzdělávacího projektu. Projekt bude obsahovat vymezení cílů, obsahu, metod a prostředků a doplňujících materiálů v min. rozsahu 4 normostrany strojopisu + obrazová přílo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použití vhodných didaktických metod a forem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a), b) bude ověřena při prezentaci vlastního projektu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b), c), d) zpracuje uchazeč v předstihu před konáním zkoušky veškeré podklady; jejich tematika a rozsah bude upřesněn v předstihu po dohodě s autorizovanou osobou. Podklady pro kritéria hodnocení b), c) budou zpracovány formou tezí. Pro kritérium hodnocení d) bude zpracována prezentace pro předvedení v délce 10-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využití znalostí a dovednost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profesionálního jednání a komunikace v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robíhá praktické předvedení a obhajoba zpracovaného vzdělávacího projektu a dalších prací v rámci tohoto hodnoticího standardu; kritérium hodnocení c) je zaměřeno na řešení situace např. s nespokojenými návštěvníky s výkladem průvodce, s hlučnými a vyrušujícími klienty, dále s projevy nepřiměřeného chování vůči kustodům a průvodcům, řešení odpovědí na písemné stížnosti, dále vracení vstupného.</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42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muzeologii nebo příbuzné obory a alespoň 5 let odborné praxe v oblasti muzejní edukační činnosti, nebo řízení kulturní instituce, nebo ve funkci učitele odborných předmětů v oblasti muzejní edukační činnosti, nebo arts managemen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lasti muzejní edukační činnosti,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2807"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zkoušky musí mít autorizovaná osoba k dispozici zkušební místnost a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m softwarem (počítač nebo notebook s připojením na Internet, aplikace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pomůcky a vybavení pro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los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zemské muzeumm</w:t>
      </w:r>
    </w:p>
    <w:p>
      <w:pPr>
        <w:pStyle w:val="ParagraphStyle19"/>
        <w:pBdr/>
        <w:rPr>
          <w:rStyle w:val="CharacterStyle11"/>
        </w:rPr>
        <w:framePr w:w="7654" w:h="331" w:x="28" w:y="15940" w:hSpace="0" w:vSpace="0" w:wrap="around" w:vAnchor="page" w:hAnchor="margin" w:hRule="exact"/>
        <w:pBdr/>
      </w:pPr>
      <w:r>
        <w:rPr>
          <w:rStyle w:val="CharacterStyle11"/>
        </w:rPr>
        <w:t>Muzejní edukátor, 21.11.2024 19:34: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