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/edukátorka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ím muzejně edukačním dění v domácím i zahranič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edukační koncepce a strategie muze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o-psychologických pojmech vztahujích se k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a zpracování edukačního programu muze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vhodných didaktických metod a forem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ionálního jednání a komunikace v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22.11.2024 0:4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22.11.2024 0:4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1:36Z</dcterms:created>
  <dc:creator/>
  <dc:description/>
  <dc:language>en-US</dc:language>
  <cp:lastModifiedBy>Stimulsoft Reports 2020.2.3 from 29 April 2020</cp:lastModifiedBy>
  <dcterms:modified xsi:type="dcterms:W3CDTF">2024-11-22T00:4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