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skleněných a plastových stavebních konstrukcí (kód: 36-1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a demontáží skleněných a plastov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kleněných a plastových dílců a součástí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skleněnými a plastovými konstrukcemi a jejich částmi za použití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seřizování, ošetřování a údržba nástrojů, nářadí a pomůcek pro montáž skleněných a plast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kleněných a plastových stavebních konstrukcí,  22.12.2024 15:4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kleněných a plastových stavebních konstrukcí,  22.12.2024 15:4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44:50Z</dcterms:created>
  <dc:creator/>
  <dc:description/>
  <dc:language>en-US</dc:language>
  <cp:lastModifiedBy>Stimulsoft Reports 2020.2.3 from 29 April 2020</cp:lastModifiedBy>
  <dcterms:modified xsi:type="dcterms:W3CDTF">2024-12-22T15:44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