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kleněných a plastových stavebních konstrukcí (kód: 36-1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skleněných a plastov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leněných a plastových dílců a součástí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kleněnými a plastovými konstrukcemi a jejich částmi za použití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skleněných a plast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,  22.11.2024 0:3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,  22.11.2024 0:3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3:21Z</dcterms:created>
  <dc:creator/>
  <dc:description/>
  <dc:language>en-US</dc:language>
  <cp:lastModifiedBy>Stimulsoft Reports 2020.2.3 from 29 April 2020</cp:lastModifiedBy>
  <dcterms:modified xsi:type="dcterms:W3CDTF">2024-11-22T00:3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