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skleněných a plastových stavebních konstrukcí (kód: 36-12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skleněných a plastových stavebních konstruk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 pro stavebně montážní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acoviště a provedení bezpečnostních opatření ve vazbě na charakter následných čin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a volba technologických podmínek pro provádění montáží a demontáží skleněných a plastových stavební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skleněných a plastových dílců a součástí do technologických celků dle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e skleněnými a plastovými konstrukcemi a jejich částmi za použití mechanizačn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seřizování, ošetřování a údržba nástrojů, nářadí a pomůcek pro montáž skleněných a plastov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skleněných a plastových stavebních konstrukcí,  22.12.2024 3:28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skleněných a plastových stavebních konstrukcí,  22.12.2024 3:28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28:50Z</dcterms:created>
  <dc:creator/>
  <dc:description/>
  <dc:language>en-US</dc:language>
  <cp:lastModifiedBy>Stimulsoft Reports 2020.2.3 from 29 April 2020</cp:lastModifiedBy>
  <dcterms:modified xsi:type="dcterms:W3CDTF">2024-12-22T03:28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