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kleněných a plastových stavebních konstrukcí (kód: 36-1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kleněných a plast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kleněných a plastových stavebních konstrukcí,  01.09.2024 10:18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stavebních konstrukcí (kód: 36-99-H/3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ratových systémů (kód: 36-17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kleněných a plastových stavebních konstrukcí,  01.09.2024 10:18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18:04Z</dcterms:created>
  <dc:creator/>
  <dc:description/>
  <dc:language>en-US</dc:language>
  <cp:lastModifiedBy>Stimulsoft Reports 2020.2.3 from 29 April 2020</cp:lastModifiedBy>
  <dcterms:modified xsi:type="dcterms:W3CDTF">2024-09-01T10:18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