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řevěných stavebních konstrukcí (kód: 36-1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řevěn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dřevě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dřevěn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užívání prostředků pro manipulaci s dřevěnými konstrukcemi a jejich část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seřizování, ošetřování a údržba nástrojů, nářadí a pomůcek pro montáž dřevěných konstru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3:50: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81" w:hSpace="0" w:vSpace="0" w:wrap="around" w:vAnchor="page" w:hAnchor="margin" w:hRule="exact"/>
        <w:pBdr/>
      </w:pPr>
      <w:r>
        <w:rPr>
          <w:rStyle w:val="CharacterStyle13"/>
        </w:rPr>
        <w:t>Návrh pracovních postupů a volba technologických podmínek pro provádění montáží a demontáží dřevěných stavebních konstrukc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a) Stanovit odpovídající pracovní postup pro montáž či demontáž obkladů, podhledů, dveří, oken, podlah, schodišť, bednění a pomocného leše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Ústní ověření</w:t>
      </w:r>
    </w:p>
    <w:p>
      <w:pPr>
        <w:pStyle w:val="ParagraphStyle30"/>
        <w:pBdr/>
        <w:rPr>
          <w:rStyle w:val="CharacterStyle18"/>
        </w:rPr>
        <w:framePr w:w="10712" w:h="248" w:x="28" w:y="10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3:50: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řevěných konstrukčních prvků do technologických celků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vislé obklady ze dřeva a z materiálů na bázi dřeva za použití vhodného technologického postupu (min. 3 m²)</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podhledy ze dřeva a z materiálů na bázi dřeva za použití vhodného technologického postupu (min. 2 m²)</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jedny dřevěné interiérové dveře včetně zárubně za použití vhodného technologického postup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jedno dřevěné okno za použití vhodného technologického postup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ložit hrubou dřevěnou podlahu z pochůzných fošen za použití vhodného technologického postupu (min. 4 m²)</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Smontovat dřevěnou terasu za použití vhodného technologického postupu (výměra 2,5 m x 3,0 m, tzn. min. 7,5 m²)</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Smontovat dřevěné schody za použití vhodného technologického postupu (min. 5 schodů o šířce 1,0 m)</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Smontovat dřevěné pomocné lešení za použití vhodného technologického postupu</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rovést kontrolu a seřízení konstrukčních celků (např. při montáži dveří a oken)</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Vyjmenovat nejpoužívanější druhy, důvody použití a vlastnosti impregnací a ochranných nátěrů</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2" w:hSpace="0" w:vSpace="0" w:wrap="around" w:vAnchor="page" w:hAnchor="margin" w:hRule="exact"/>
        <w:pBdr/>
      </w:pPr>
      <w:r>
        <w:rPr>
          <w:rStyle w:val="CharacterStyle7"/>
        </w:rPr>
        <w:t>c) Dodržovat zásady BOZP a vhodně používat pracovní pomůcky</w:t>
      </w:r>
    </w:p>
    <w:p>
      <w:pPr>
        <w:pStyle w:val="ParagraphStyle26"/>
        <w:pBdr>
          <w:bottom w:val="nil"/>
          <w:right w:val="nil"/>
        </w:pBdr>
        <w:rPr>
          <w:rStyle w:val="FakeCharacterStyle"/>
        </w:rPr>
        <w:framePr w:w="3921" w:h="376" w:x="6800" w:y="11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2" w:hSpace="0" w:vSpace="0" w:wrap="around" w:vAnchor="page" w:hAnchor="margin" w:hRule="exact"/>
        <w:pBdr/>
      </w:pPr>
      <w:r>
        <w:rPr>
          <w:rStyle w:val="CharacterStyle16"/>
        </w:rPr>
        <w:t>Praktické předved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26" w:hSpace="0" w:vSpace="0" w:wrap="around" w:vAnchor="page" w:hAnchor="margin" w:hRule="exact"/>
        <w:pBdr/>
      </w:pPr>
      <w:r>
        <w:rPr>
          <w:rStyle w:val="CharacterStyle13"/>
        </w:rPr>
        <w:t>Používání prostředků pro manipulaci s dřevěnými konstrukcemi a jejich částmi</w:t>
      </w:r>
    </w:p>
    <w:p>
      <w:pPr>
        <w:pStyle w:val="ParagraphStyle22"/>
        <w:pBdr>
          <w:top w:val="nil"/>
          <w:left w:val="nil"/>
          <w:right w:val="nil"/>
        </w:pBdr>
        <w:rPr>
          <w:rStyle w:val="FakeCharacterStyle"/>
        </w:rPr>
        <w:framePr w:w="6713" w:h="376" w:x="45" w:y="13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5" w:hSpace="0" w:vSpace="0" w:wrap="around" w:vAnchor="page" w:hAnchor="margin" w:hRule="exact"/>
        <w:pBdr/>
      </w:pPr>
      <w:r>
        <w:rPr>
          <w:rStyle w:val="CharacterStyle7"/>
        </w:rPr>
        <w:t>a) Charakterizovat stroje a zařízení používané při montáži dřevěných stavebních konstrukcí</w:t>
      </w:r>
    </w:p>
    <w:p>
      <w:pPr>
        <w:pStyle w:val="ParagraphStyle26"/>
        <w:pBdr>
          <w:bottom w:val="nil"/>
          <w:right w:val="nil"/>
        </w:pBdr>
        <w:rPr>
          <w:rStyle w:val="FakeCharacterStyle"/>
        </w:rPr>
        <w:framePr w:w="3921" w:h="607"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2"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4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99" w:hSpace="0" w:vSpace="0" w:wrap="around" w:vAnchor="page" w:hAnchor="margin" w:hRule="exact"/>
        <w:pBdr/>
      </w:pPr>
      <w:r>
        <w:rPr>
          <w:rStyle w:val="CharacterStyle7"/>
        </w:rPr>
        <w:t>c) Zvolit vhodné manipulační zařízení podle zadání úkolu</w:t>
      </w:r>
    </w:p>
    <w:p>
      <w:pPr>
        <w:pStyle w:val="ParagraphStyle26"/>
        <w:pBdr>
          <w:bottom w:val="nil"/>
          <w:right w:val="nil"/>
        </w:pBdr>
        <w:rPr>
          <w:rStyle w:val="FakeCharacterStyle"/>
        </w:rPr>
        <w:framePr w:w="3921" w:h="376" w:x="6800" w:y="14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3:50: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seřizování, ošetřování a údržba nástrojů, nářadí a pomůcek pro montáž dřevěný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3:50: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drevenych-stavebni-efd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3:50: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3:50: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průběh zkoušek, vybavené potřebnými stroji a zařízeními pro montážní práce (tloušťkovací frézka, srovnávací frézka, zkracovací pila, el. ruční hoblík, ruční okružní pila, el. vrtačka, akuvrtačka, řetězová pila, el. dlabačka) vč. přísunu potřebné energie, prodlužovacími kabely a nezbytným sociálním zázem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realizac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 materály pro impregnaci a nátěry, min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kladových palubek (smrk nebo borovice), smrkové fošny 40x 200 mm pro pluchu min.1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rasová prkna min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teriérové dveře (dřevěné) vč. kování a doplňků, dřevěná okna (EURO okna) běžných interiérových rozměrů, prkna a trámky pro stavbu 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3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3:50: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3:50: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