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dřevěných stavebních konstrukcí (kód: 36-12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dřevěných stavební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stavebně montáž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acoviště a provedení bezpečnostních opatření ve vazbě na charakter následný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volba technologických podmínek pro provádění montáží a demontáží dřevěný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dřevěných konstrukčních prvků do technologických celků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mpregnace a povrchová úprava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rostředků pro manipulaci s dřevěnými konstrukcemi a jejich část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seřizování, ošetřování a údržba nástrojů, nářadí a pomůcek pro montáž dřevěn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dřevěných stavebních konstrukcí,  22.12.2024 4:19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dřevěných stavebních konstrukcí,  22.12.2024 4:19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19:17Z</dcterms:created>
  <dc:creator/>
  <dc:description/>
  <dc:language>en-US</dc:language>
  <cp:lastModifiedBy>Stimulsoft Reports 2020.2.3 from 29 April 2020</cp:lastModifiedBy>
  <dcterms:modified xsi:type="dcterms:W3CDTF">2024-12-22T04:19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