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dřevěných stavebních konstrukcí (kód: 36-1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řevěn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řevěných stavebních konstrukcí,  22.12.2024 20:55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řevěných stavebních konstrukcí,  22.12.2024 20:55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55:26Z</dcterms:created>
  <dc:creator/>
  <dc:description/>
  <dc:language>en-US</dc:language>
  <cp:lastModifiedBy>Stimulsoft Reports 2020.2.3 from 29 April 2020</cp:lastModifiedBy>
  <dcterms:modified xsi:type="dcterms:W3CDTF">2024-12-22T20:5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