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betonových stavebních konstrukcí (kód: 36-1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betonových, železobetonových a prefabrikova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betonových, železobetonových a prefabrikovaných dílc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ocelových strun a lan předpjatých dílců na tlakových hydraulických napínacích zařízení při provádění montáží objektů průmyslové vý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betonovými, železobetonovými a prefabrikovanými konstrukcemi a jejich částmi za použití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betonových stavebních konstrukcí,  22.12.2024 15:5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betonových stavebních konstrukcí,  22.12.2024 15:5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1:20Z</dcterms:created>
  <dc:creator/>
  <dc:description/>
  <dc:language>en-US</dc:language>
  <cp:lastModifiedBy>Stimulsoft Reports 2020.2.3 from 29 April 2020</cp:lastModifiedBy>
  <dcterms:modified xsi:type="dcterms:W3CDTF">2024-12-22T15:51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