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betonových stavebních konstrukcí (kód: 36-12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betonových stavební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pro stavebně montážn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acoviště a provedení bezpečnostních opatření ve vazbě na charakter následných čin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a volba technologických podmínek pro provádění montáží betonových, železobetonových a prefabrikovaný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betonových, železobetonových a prefabrikovaných dílců do technologických celků dle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ínání ocelových strun a lan předpjatých dílců na tlakových hydraulických napínacích zařízení při provádění montáží objektů průmyslové výstav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betonovými, železobetonovými a prefabrikovanými konstrukcemi a jejich částmi za použití mechanizač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strojů, nářadí a pomůcek pro montážn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betonových stavebních konstrukcí,  21.11.2024 14:39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betonových stavebních konstrukcí,  21.11.2024 14:39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39:28Z</dcterms:created>
  <dc:creator/>
  <dc:description/>
  <dc:language>en-US</dc:language>
  <cp:lastModifiedBy>Stimulsoft Reports 2020.2.3 from 29 April 2020</cp:lastModifiedBy>
  <dcterms:modified xsi:type="dcterms:W3CDTF">2024-11-21T14:39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