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 administrativě (kód: 6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šeobecný 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ní dokumentace v organizační jednot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dministra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é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při styku s klienty a zákazní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5.1.2025 5:01:41</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ní dokumentace v organizační jednot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a vyřídit samostatně korespondenci, vyhotovit a zařadit podnikové písemnosti podle odborného zařazení v organizačním systému a podle platných nor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pracovat elektronickou poštu (příjem, odpověď, předání zprávy dalším adresátům, kopírování příloh na pevný disk, vytvoření a odeslání nové zprávy, třídění pošty do složek)</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Předvést použití práce s textovým editorem, tabulkovým procesorem, webovým prohlížečem a poštovním klientem (elektronickou poštou, kalendářem a adresářem)</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základní práci se složkami na pevných discích a na ploše a použití flash disku</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V textovém editoru připravit stručná informativní sdělení pro zaměstnance</w:t>
        <w:br/>
        <w:t>(zpráva na nástěnku, informace o odstávce vody apod.)</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5" w:hSpace="0" w:vSpace="0" w:wrap="around" w:vAnchor="page" w:hAnchor="margin" w:hRule="exact"/>
        <w:pBdr/>
      </w:pPr>
      <w:r>
        <w:rPr>
          <w:rStyle w:val="CharacterStyle9"/>
        </w:rPr>
        <w:t>d) Zpracovat jednoduchou poptávku, objednávku a fakturu</w:t>
      </w:r>
    </w:p>
    <w:p>
      <w:pPr>
        <w:pStyle w:val="ParagraphStyle28"/>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1" w:hSpace="0" w:vSpace="0" w:wrap="around" w:vAnchor="page" w:hAnchor="margin" w:hRule="exact"/>
        <w:pBdr/>
      </w:pPr>
      <w:r>
        <w:rPr>
          <w:rStyle w:val="CharacterStyle7"/>
        </w:rPr>
        <w:t>e) Vysvětlit pravidla evidování korespondence, smluv a dalších dokumentů</w:t>
      </w:r>
    </w:p>
    <w:p>
      <w:pPr>
        <w:pStyle w:val="ParagraphStyle26"/>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1" w:hSpace="0" w:vSpace="0" w:wrap="around" w:vAnchor="page" w:hAnchor="margin" w:hRule="exact"/>
        <w:pBdr/>
      </w:pPr>
      <w:r>
        <w:rPr>
          <w:rStyle w:val="CharacterStyle16"/>
        </w:rPr>
        <w:t>Ústní ověření</w:t>
      </w:r>
    </w:p>
    <w:p>
      <w:pPr>
        <w:pStyle w:val="ParagraphStyle30"/>
        <w:pBdr/>
        <w:rPr>
          <w:rStyle w:val="CharacterStyle18"/>
        </w:rPr>
        <w:framePr w:w="10712" w:h="248" w:x="28" w:y="9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4"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10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4"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0" w:hSpace="0" w:vSpace="0" w:wrap="around" w:vAnchor="page" w:hAnchor="margin" w:hRule="exact"/>
        <w:pBdr/>
      </w:pPr>
      <w:r>
        <w:rPr>
          <w:rStyle w:val="CharacterStyle9"/>
        </w:rPr>
        <w:t>b) Předvést použití kancelářské techniky</w:t>
      </w:r>
    </w:p>
    <w:p>
      <w:pPr>
        <w:pStyle w:val="ParagraphStyle28"/>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0" w:hSpace="0" w:vSpace="0" w:wrap="around" w:vAnchor="page" w:hAnchor="margin" w:hRule="exact"/>
        <w:pBdr/>
      </w:pPr>
      <w:r>
        <w:rPr>
          <w:rStyle w:val="CharacterStyle17"/>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44" w:hSpace="0" w:vSpace="0" w:wrap="around" w:vAnchor="page" w:hAnchor="margin" w:hRule="exact"/>
        <w:pBdr/>
      </w:pPr>
      <w:r>
        <w:rPr>
          <w:rStyle w:val="CharacterStyle13"/>
        </w:rPr>
        <w:t>Komunikace při styku s klienty a zákazníky</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03" w:hSpace="0" w:vSpace="0" w:wrap="around" w:vAnchor="page" w:hAnchor="margin" w:hRule="exact"/>
        <w:pBdr/>
      </w:pPr>
      <w:r>
        <w:rPr>
          <w:rStyle w:val="CharacterStyle7"/>
        </w:rPr>
        <w:t>a) Vysvětlit základní principy efektivní telefonické komunikace (hlavní náležitosti při přijímání a přepojování telefonních hovorů) a řešení konfliktů v telefonické komunikaci a předvést jejich použití na modelové situaci</w:t>
      </w:r>
    </w:p>
    <w:p>
      <w:pPr>
        <w:pStyle w:val="ParagraphStyle26"/>
        <w:pBdr>
          <w:bottom w:val="nil"/>
          <w:right w:val="nil"/>
        </w:pBdr>
        <w:rPr>
          <w:rStyle w:val="FakeCharacterStyle"/>
        </w:rPr>
        <w:framePr w:w="3921" w:h="831"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b) Vysvětlit zásady kontaktu s interním a externím klientem (postupy, doporučení, rizika apod.)</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1" w:hSpace="0" w:vSpace="0" w:wrap="around" w:vAnchor="page" w:hAnchor="margin" w:hRule="exact"/>
        <w:pBdr/>
      </w:pPr>
      <w:r>
        <w:rPr>
          <w:rStyle w:val="CharacterStyle7"/>
        </w:rPr>
        <w:t>c) Prokázat znalost českého jazyka slovem i písmem</w:t>
      </w:r>
    </w:p>
    <w:p>
      <w:pPr>
        <w:pStyle w:val="ParagraphStyle26"/>
        <w:pBdr>
          <w:bottom w:val="nil"/>
          <w:right w:val="nil"/>
        </w:pBdr>
        <w:rPr>
          <w:rStyle w:val="FakeCharacterStyle"/>
        </w:rPr>
        <w:framePr w:w="3921" w:h="376" w:x="6800" w:y="14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5.1.2025 5:01:41</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formou praktického předvedení musí autorizovaná osoba použít formu modelové situace. Během jedné modelové situace lze ověřit jedno i víc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a modelová situace může ověřovat více kritérií z růz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administrativní dokumentace v organizační jednotce", kritérium b) Zpracovat elektronickou poštu bude ověřeno formou zpracování různých 3-5 fiktivních emailů typu (např.: objednávka, reklamace, vyjádření k dotazu, sdělení zaměstnancům/klientům apod.). Toto kritérium může být součástí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kancelářské techniky se ověřuje shopnost práce uchazeče s tiskárnou, faxem, kopírkou, skenerem a telefonním přístrojem. Ověření kompetence může být součástí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ověřena všechna kritéria. Prokázání znalosti českého jazyka bude součástí modelových situací, a to formou vyhotovení písemného dokumentu, např. objednávky, sepsání reklamace, informace pro zaměstnance apod. Autorizovaná osoba posoudí jazykovou správnost (formu, styl a pravopis českého jazyka) na základě vyhotoveného písemného dokumentu. U všech kritérií se nejedná o prokázání složité jazykové znalosti. Veškeré písemné dokumenty vyhotovené uchazečem musí být bez výrazných chyb. U všech písemných textů je povolena 1 hrubá chy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áce s výpočetní technikou (kompetence Vedení administrativní dokumentace v organizační jednotce a kompetence Vedení administrativy, kritéria a) až d) se ověřuje na úrovni základní uživatelské dovednosti práce s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řipravenou databázi alespoň 20 modelových situací. Ústní ověření se děje formou např. vyjmenování typů kancelářské techniky, k čemu slouží skenne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zkoušky se považuje splnění všech kritérií v rámci modelových situací a 75 % správně zodpovězených ústních otázek s tím, že pro každé kritérium musí být správně zodpovězeno alespoň 50 % otáze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5.1.2025 5:01:41</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praxe jako lektor vzdělávání pro oblast administra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konomického směru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praxe jako učitel písemné a elektronické komun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954" w:x="0" w:y="9665" w:hSpace="0" w:vSpace="0" w:wrap="around" w:vAnchor="page" w:hAnchor="margin" w:hRule="exact"/>
        <w:pBdr/>
      </w:pPr>
      <w:r>
        <w:rPr/>
      </w:r>
    </w:p>
    <w:p>
      <w:pPr>
        <w:pStyle w:val="ParagraphStyle33"/>
        <w:pBdr/>
        <w:rPr>
          <w:rStyle w:val="CharacterStyle20"/>
        </w:rPr>
        <w:framePr w:w="10712" w:h="340" w:x="28" w:y="96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elektronickou pošt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ash d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á technika (skener, tiskárna, kopírka, fax, telefonn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20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a doklady umožňující ověření vše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3619" w:hSpace="0" w:vSpace="0" w:wrap="around" w:vAnchor="page" w:hAnchor="margin" w:hRule="exact"/>
        <w:pBdr/>
      </w:pPr>
      <w:r>
        <w:rPr/>
      </w:r>
    </w:p>
    <w:p>
      <w:pPr>
        <w:pStyle w:val="ParagraphStyle33"/>
        <w:pBdr/>
        <w:rPr>
          <w:rStyle w:val="CharacterStyle20"/>
        </w:rPr>
        <w:framePr w:w="10712" w:h="340" w:x="28" w:y="136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minut. Do doby přípravy na zkoušku se nezapočítává doba na seznámení uchazeče s pracovištěm a s požadavky BOZP a PO.</w:t>
      </w:r>
    </w:p>
    <w:p>
      <w:pPr>
        <w:pStyle w:val="ParagraphStyle31"/>
        <w:pBdr/>
        <w:rPr>
          <w:rStyle w:val="FakeCharacterStyle"/>
        </w:rPr>
        <w:framePr w:w="10768" w:h="1146" w:x="0" w:y="14765" w:hSpace="0" w:vSpace="0" w:wrap="around" w:vAnchor="page" w:hAnchor="margin" w:hRule="exact"/>
        <w:pBdr/>
      </w:pPr>
      <w:r>
        <w:rPr/>
      </w:r>
    </w:p>
    <w:p>
      <w:pPr>
        <w:pStyle w:val="ParagraphStyle33"/>
        <w:pBdr/>
        <w:rPr>
          <w:rStyle w:val="CharacterStyle20"/>
        </w:rPr>
        <w:framePr w:w="10712" w:h="340" w:x="28" w:y="14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5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5.1.2025 5:01:41</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 Vienna Insuranc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VO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ávislý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5.1.2025 5:01:41</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