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 administrativě (kód: 63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šeobecný technickoadministrativní prac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dministrativní dokumentace v organizač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dministrati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ancelářské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při styku s klienty a zákazní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 administrativě,  22.12.2024 12:22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 administrativě,  22.12.2024 12:22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22:48Z</dcterms:created>
  <dc:creator/>
  <dc:description/>
  <dc:language>en-US</dc:language>
  <cp:lastModifiedBy>Stimulsoft Reports 2020.2.3 from 29 April 2020</cp:lastModifiedBy>
  <dcterms:modified xsi:type="dcterms:W3CDTF">2024-12-22T12:22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