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administrativě (kód: 6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ní dokumentace v organizační jednot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okumentů v administrativ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é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při styku s klienty a zákazní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ní dokumentace v organizační jednot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Samostatně zpracovat a vyřídit korespondenci a zařadit podnikové písemnosti podle odborného zařazení v organizačním systému a v souladu s platným zněním normy ČSN 01 6910 (Úprava dokumentů zpracovaných textovými procesor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pracovat elektronickou poštu a komunikovat prostřednictvím datových schránek</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ravidla evidování korespondence, smluv a dalších dokument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56" w:hSpace="0" w:vSpace="0" w:wrap="around" w:vAnchor="page" w:hAnchor="margin" w:hRule="exact"/>
        <w:pBdr/>
      </w:pPr>
      <w:r>
        <w:rPr>
          <w:rStyle w:val="CharacterStyle13"/>
        </w:rPr>
        <w:t>Zpracování dokumentů v administrativn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6" w:hSpace="0" w:vSpace="0" w:wrap="around" w:vAnchor="page" w:hAnchor="margin" w:hRule="exact"/>
        <w:pBdr/>
      </w:pPr>
      <w:r>
        <w:rPr>
          <w:rStyle w:val="CharacterStyle7"/>
        </w:rPr>
        <w:t>a) Předvést použití práce s textovým editorem, tabulkovým procesorem, webovým prohlížečem a poštovním klientem (elektronickou poštou, kalendářem a adresářem)</w:t>
      </w:r>
    </w:p>
    <w:p>
      <w:pPr>
        <w:pStyle w:val="ParagraphStyle26"/>
        <w:pBdr>
          <w:bottom w:val="nil"/>
          <w:right w:val="nil"/>
        </w:pBdr>
        <w:rPr>
          <w:rStyle w:val="FakeCharacterStyle"/>
        </w:rPr>
        <w:framePr w:w="3921" w:h="831"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7" w:hSpace="0" w:vSpace="0" w:wrap="around" w:vAnchor="page" w:hAnchor="margin" w:hRule="exact"/>
        <w:pBdr/>
      </w:pPr>
      <w:r>
        <w:rPr>
          <w:rStyle w:val="CharacterStyle9"/>
        </w:rPr>
        <w:t>b) Připravit jednoduchou prezentaci - informativní sdělení pro zaměstnance v programu pro tvorbu prezentací</w:t>
      </w:r>
    </w:p>
    <w:p>
      <w:pPr>
        <w:pStyle w:val="ParagraphStyle28"/>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Předvést základní práci se složkami na pevných discích a na ploše a použití externích zařízení (flash disk či externí dis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d) V textovém editoru připravit stručné informativní sdělení pro zaměstnance</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e) Zpracovat jednoduchou poptávku, objednávku a fakturu</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f) Vyhotovit písemnosti v souladu s ČSN 01 6910 (Úprava dokumentů zpracovaných textovými procesory v platném zně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20" w:hSpace="0" w:vSpace="0" w:wrap="around" w:vAnchor="page" w:hAnchor="margin" w:hRule="exact"/>
        <w:pBdr/>
      </w:pPr>
      <w:r>
        <w:rPr>
          <w:rStyle w:val="CharacterStyle7"/>
        </w:rPr>
        <w:t>g) Vypracovat zápis z porady na základě videonahrávky</w:t>
      </w:r>
    </w:p>
    <w:p>
      <w:pPr>
        <w:pStyle w:val="ParagraphStyle26"/>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6" w:hSpace="0" w:vSpace="0" w:wrap="around" w:vAnchor="page" w:hAnchor="margin" w:hRule="exact"/>
        <w:pBdr/>
      </w:pPr>
      <w:r>
        <w:rPr>
          <w:rStyle w:val="CharacterStyle9"/>
        </w:rPr>
        <w:t>h) Zpracovat cestovní příkaz a vyúčtování služební cesty</w:t>
      </w:r>
    </w:p>
    <w:p>
      <w:pPr>
        <w:pStyle w:val="ParagraphStyle28"/>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6" w:hSpace="0" w:vSpace="0" w:wrap="around" w:vAnchor="page" w:hAnchor="margin" w:hRule="exact"/>
        <w:pBdr/>
      </w:pPr>
      <w:r>
        <w:rPr>
          <w:rStyle w:val="CharacterStyle17"/>
        </w:rPr>
        <w:t>Praktické předvedení</w:t>
      </w:r>
    </w:p>
    <w:p>
      <w:pPr>
        <w:pStyle w:val="ParagraphStyle30"/>
        <w:pBdr/>
        <w:rPr>
          <w:rStyle w:val="CharacterStyle18"/>
        </w:rPr>
        <w:framePr w:w="10712" w:h="248" w:x="28" w:y="11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20"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12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6" w:hSpace="0" w:vSpace="0" w:wrap="around" w:vAnchor="page" w:hAnchor="margin" w:hRule="exact"/>
        <w:pBdr/>
      </w:pPr>
      <w:r>
        <w:rPr>
          <w:rStyle w:val="CharacterStyle9"/>
        </w:rPr>
        <w:t>b) Předvést použití kancelářské techniky</w:t>
      </w:r>
    </w:p>
    <w:p>
      <w:pPr>
        <w:pStyle w:val="ParagraphStyle28"/>
        <w:pBdr>
          <w:bottom w:val="nil"/>
          <w:right w:val="nil"/>
        </w:pBdr>
        <w:rPr>
          <w:rStyle w:val="FakeCharacterStyle"/>
        </w:rPr>
        <w:framePr w:w="3921" w:h="376" w:x="6800" w:y="13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6" w:hSpace="0" w:vSpace="0" w:wrap="around" w:vAnchor="page" w:hAnchor="margin" w:hRule="exact"/>
        <w:pBdr/>
      </w:pPr>
      <w:r>
        <w:rPr>
          <w:rStyle w:val="CharacterStyle17"/>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při styku s klienty a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principy efektivní telefonické komunikace (hlavní náležitosti při přijímání a přepojování telefonních hovorů) a řešení konfliktů v telefonické komunikaci a předvést jejich použití na modelové situ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ásady kontaktu s interním a externím klientem (postupy, doporučení, rizika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kázat znalost českého jazyka slovem i písm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Orientovat se v zákoně o zpracování osobních údajů č. 110/2019 Sb., v platném z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k ověření některých konkrétn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ní dokumentace v organizační jednot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formou zpracování 3-5 běžných fiktivních e-mailů (objednávka, poptávka, reklamace, vyjádření k dotazu, sdělení zaměstnancům/klientům). Uchazeč musí předvést kompletní zpracování došlého e-mailu: tj. příjem a odeslání zprávy, odpověď, předání zprávy dalším adresátům, kopírování příloh na pevný disk, vytvoření a odeslání nové zprávy, žádost o potvrzení doručení, třídění pošty do složek.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bude ověřeno za využití videozáznamu porady v délce 10-15 min., kdy součástí jejího obsahu je prezence účastníků, kontrola úkolů z předchozí porady, min. tři projednávané body s vyplývajícími úkoly a závěr. Uchazeč má následně 30 min. na vytvoření zápisu.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bsluha kancelářské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tak, že uchazeč předvede svoji schopnost práce s tiskárnou, faxem, kopírkou, projektorem, skenerem a telefonním přístrojem. Autorizovaná osoba v době vyhlášení termínu zkoušky informuje uchazeče o tom, jaké typy kancelářských přístrojů má pro zkoušk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Komunikace při styku s klienty a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bude ověřeno tak, že autorizovaná osoba využije veškerý text, který uchazeč u zkoušky vytvoří. Je přípustná 1 hrubá pravopisná chyba na započatou normostranu textu. U mluveného projevu posoudí autorizovaná osoba srozumitelnost a plynulost ř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konomického směru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jako učitel odborných předmětů v oborech vzdělání Ekonomika a podnikání nebo Obchodní akad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 63-033-H Pracovník/pracovnice v administrativě, střední vzdělání s maturitní zkouškou a alespoň 5 let praxe v administr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68"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tůl,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elektronickou poštou, SW pro tvobu prezentací PowerPoint, Cava apod.) a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nahrávka por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ash disk nebo externí d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á technika (skener, tiskárna, kopírka, PC projektor, fax, telefonn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a doklady používané v organizaci - objednávky, poptávky, faktury, cestovní příkazy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0/2019 Sb. Zákon o zpracování osobních údajů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58" w:hSpace="0" w:vSpace="0" w:wrap="around" w:vAnchor="page" w:hAnchor="margin" w:hRule="exact"/>
        <w:pBdr/>
      </w:pPr>
      <w:r>
        <w:rPr/>
      </w:r>
    </w:p>
    <w:p>
      <w:pPr>
        <w:pStyle w:val="ParagraphStyle33"/>
        <w:pBdr/>
        <w:rPr>
          <w:rStyle w:val="CharacterStyle20"/>
        </w:rPr>
        <w:framePr w:w="10712" w:h="340" w:x="28" w:y="143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5 až 3,5 hodiny (hodinou se rozumí 6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nteler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šs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iště Praha, a. s.</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1:31: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