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v administrativě (kód: 63-03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áce a sociálních věc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konomika a administrativa (kód: 6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oadministrativní pracov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administrativní dokumentace v organizační jednot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okumentů v administrativn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kancelářské techni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unikace při styku s klienty a zákazní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 administrativě,  21.11.2024 16:35:3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08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 administrativě,  21.11.2024 16:35:3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6:35:35Z</dcterms:created>
  <dc:creator/>
  <dc:description/>
  <dc:language>en-US</dc:language>
  <cp:lastModifiedBy>Stimulsoft Reports 2020.2.3 from 29 April 2020</cp:lastModifiedBy>
  <dcterms:modified xsi:type="dcterms:W3CDTF">2024-11-21T16:35:3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