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administrativě (kód: 6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17.08.2024 4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odborná škola a praktická škola Olgy Havlové, Janské Láz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282, 54225 Janské Lázn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17.08.2024 4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50Z</dcterms:created>
  <dc:creator/>
  <dc:description/>
  <dc:language>en-US</dc:language>
  <cp:lastModifiedBy>Stimulsoft Reports 2020.2.3 from 29 April 2020</cp:lastModifiedBy>
  <dcterms:modified xsi:type="dcterms:W3CDTF">2024-08-17T04:0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