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 administrativě (kód: 63-03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nomika a administrativa (kód: 6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oadministrativní pracov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 administrativě,  21.11.2024 16:12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entura RAFAEL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aršavská 1168/13, 36001 Karlovy Var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PROFESNÍHO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ovarská 273, 68601 Uherské Hradiště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M SOLVO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lečkova 875/55, 15000 Praha 5 - Smích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nasus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ónova 3276/4, 14300 Praha 4 - Modřany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entrum služeb pro podnik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ügnerovo náměstí 1866/5, 12000 Praha 2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ment Consulting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Poříčí 595, 73801 Frýdek-Místek - Frýde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akademie, odborná škola a praktická škola Olgy Havlové, Janské Lázně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282, 54225 Janské Lázně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čítačová služb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pkova 413/1a, 77900 Olomou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dinné centrum Pohádková chaloupka, z. 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stanov 141, 40317 Přestan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družení CEPAC - Morava, sdružení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vární 906/44, 77900 Olomou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Kaplice, Pohorská 86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horská 86, 38241 Kaplice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a Obchodní akademie, Bruntál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valcova 814/1, 79201 Bruntál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IGON CELOŽIVOTNÍ VZDĚLÁVÁNÍ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terovská 345/16, 32600 Plzeň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0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 administrativě,  21.11.2024 16:12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12:15Z</dcterms:created>
  <dc:creator/>
  <dc:description/>
  <dc:language>en-US</dc:language>
  <cp:lastModifiedBy>Stimulsoft Reports 2020.2.3 from 29 April 2020</cp:lastModifiedBy>
  <dcterms:modified xsi:type="dcterms:W3CDTF">2024-11-21T16:12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