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akvizitér (kód: 72-01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ecializovaných akvizičních činností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akviz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akvizitér,  22.12.2024 10:5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akvizitér,  22.12.2024 10:5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5:35Z</dcterms:created>
  <dc:creator/>
  <dc:description/>
  <dc:language>en-US</dc:language>
  <cp:lastModifiedBy>Stimulsoft Reports 2020.2.3 from 29 April 2020</cp:lastModifiedBy>
  <dcterms:modified xsi:type="dcterms:W3CDTF">2024-12-22T10:5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