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specialista akvizitér / knihovnice specialistka akvizitérka (kód: 72-014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pecializovaných akvizičních činností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tegické plánování v oblasti akviz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cizojazyč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, jejich ověřování a správa bází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tegické plánování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ání pracov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akvizitér / knihovnice specialistka akvizitérka,  22.12.2024 2:3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akvizitér / knihovnice specialistka akvizitérka,  22.12.2024 2:3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1:56Z</dcterms:created>
  <dc:creator/>
  <dc:description/>
  <dc:language>en-US</dc:language>
  <cp:lastModifiedBy>Stimulsoft Reports 2020.2.3 from 29 April 2020</cp:lastModifiedBy>
  <dcterms:modified xsi:type="dcterms:W3CDTF">2024-12-22T02:31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