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správce / samostatná knihovnice správkyně digitální knihovny (kód: 72-01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/ samostatná knihovnice správkyně digitální knihovny,  10.01.2025 14:1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zemská knihovna v Br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nicova 65a, 60187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/ samostatná knihovnice správkyně digitální knihovny,  10.01.2025 14:1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13:08Z</dcterms:created>
  <dc:creator/>
  <dc:description/>
  <dc:language>en-US</dc:language>
  <cp:lastModifiedBy>Stimulsoft Reports 2020.2.3 from 29 April 2020</cp:lastModifiedBy>
  <dcterms:modified xsi:type="dcterms:W3CDTF">2025-01-10T14:13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