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systémový knihovník / samostatná systémová knihovnice (kód: 72-019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alizovaný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bibliografických a faktografických databáz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menného katalogizačního záznamu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í, plánů a programů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(včetně cizojazyčné) se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ajištění vzdělávacích aktivit pro pracovníky knih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výpůjčních služeb v knihovnách s lokální a regionální působností (včetně meziknihovních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ystémový knihovník / samostatná systémová knihovnice,  27.12.2024 10:00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ystémový knihovník / samostatná systémová knihovnice,  27.12.2024 10:00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00:58Z</dcterms:created>
  <dc:creator/>
  <dc:description/>
  <dc:language>en-US</dc:language>
  <cp:lastModifiedBy>Stimulsoft Reports 2020.2.3 from 29 April 2020</cp:lastModifiedBy>
  <dcterms:modified xsi:type="dcterms:W3CDTF">2024-12-27T10:00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