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(kód: 72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ckých ukazatelů výkonů knihoven včetně kontroly, analýzy a komparace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žádostí o dotace do národních programů podpory veřejných knihovnických a informačních služeb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,  27.12.2024 0:0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,  27.12.2024 0:0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4:35Z</dcterms:created>
  <dc:creator/>
  <dc:description/>
  <dc:language>en-US</dc:language>
  <cp:lastModifiedBy>Stimulsoft Reports 2020.2.3 from 29 April 2020</cp:lastModifiedBy>
  <dcterms:modified xsi:type="dcterms:W3CDTF">2024-12-27T00:0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