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metodik / samostatná knihovnice metodička (kód: 72-02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í, plánů a programů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revize knihovního fon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ajišťování chodu knihovny s univerzálním nebo specializovaným fondem s region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ajištění vzdělávacích aktivit pro pracovníky knih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statistických ukazatelů výkonů knihoven včetně kontroly, analýzy a komparace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jektů a žádostí o dotace do národních programů podpory veřejných knihovnických a informačních služeb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výkonu regionálních funkcí knihov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(včetně cizojazyčné)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metodik / samostatná knihovnice metodička,  21.11.2024 15:01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metodik / samostatná knihovnice metodička,  21.11.2024 15:01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01:26Z</dcterms:created>
  <dc:creator/>
  <dc:description/>
  <dc:language>en-US</dc:language>
  <cp:lastModifiedBy>Stimulsoft Reports 2020.2.3 from 29 April 2020</cp:lastModifiedBy>
  <dcterms:modified xsi:type="dcterms:W3CDTF">2024-11-21T15:01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