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metodik / samostatná knihovnice metodička (kód: 72-02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metodik / samostatná knihovnice metodička,  22.11.2024 3:2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knihovna Č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entinum  190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metodik / samostatná knihovnice metodička,  22.11.2024 3:2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29:32Z</dcterms:created>
  <dc:creator/>
  <dc:description/>
  <dc:language>en-US</dc:language>
  <cp:lastModifiedBy>Stimulsoft Reports 2020.2.3 from 29 April 2020</cp:lastModifiedBy>
  <dcterms:modified xsi:type="dcterms:W3CDTF">2024-11-22T03:29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