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/ samostatná knihovnice v knihovně pro děti (kód: 72-02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informační výchovy dětí a mládeže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1.12.2024 18:0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1.12.2024 18:0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6:37Z</dcterms:created>
  <dc:creator/>
  <dc:description/>
  <dc:language>en-US</dc:language>
  <cp:lastModifiedBy>Stimulsoft Reports 2020.2.3 from 29 April 2020</cp:lastModifiedBy>
  <dcterms:modified xsi:type="dcterms:W3CDTF">2024-12-21T18:0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