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operátor (kód: 28-0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farmaceutický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farmaceutických procesů, výrobních zařízení, kvalifikace a kalib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běžných výrobních kontrol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eptická práce a sterilizace ve výrobě 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čistých a definovaných prostor v chemicko-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armaceuticky čistý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,  22.11.2024 12:4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,  22.11.2024 12:4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42:54Z</dcterms:created>
  <dc:creator/>
  <dc:description/>
  <dc:language>en-US</dc:language>
  <cp:lastModifiedBy>Stimulsoft Reports 2020.2.3 from 29 April 2020</cp:lastModifiedBy>
  <dcterms:modified xsi:type="dcterms:W3CDTF">2024-11-22T12:4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