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operátor / chemicko-farmaceutická operátorka (kód: 28-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farmaceutických procesů, výrobních zařízení, kvalifikace a kalib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čistých a definovaných prostor v chemicko-farmaceut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farmaceuticky čistý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počítačem řízených výrobních a analytic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 vysvětlit základní principy a fungování farmaceutického systému jakosti na procesu homogeniz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farmaceutických procesů, výrobních zařízení, kvalifikace a kalibra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procesy mletí, sítování, rozpouštění a míchání včetně uvedení rizikových parametrů proces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ředvést procesní operaci homogenizace na míchacím zařízení a vysvětlit jeho princip</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Na konkrétním příkladu kvalifikačního dokumentu ukázat princip kvalifikace a kalibrace a vysvětlit pojmy instalační, operační a procesní kvalifikace, produktová validace a kalibrace</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3"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Vysvětlit význam provádění průběžných výrobních kontrol (mezioperačních kontrol)</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Změřit pH připraveného roztoku podle Standardního operačního postupu (SOP) a zapsat tuto činnost do připraveného vzoru záznamové dokumentace</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7" w:hSpace="0" w:vSpace="0" w:wrap="around" w:vAnchor="page" w:hAnchor="margin" w:hRule="exact"/>
        <w:pBdr/>
      </w:pPr>
      <w:r>
        <w:rPr>
          <w:rStyle w:val="CharacterStyle7"/>
        </w:rPr>
        <w:t>c) Navážit obsah připravené jednotky léčivého přípravku v primární obalové jednotce (ampule, lahvička, folie) podle SOP a zapsat tuto činnost do připraveného vzoru záznamové dokumentace</w:t>
      </w:r>
    </w:p>
    <w:p>
      <w:pPr>
        <w:pStyle w:val="ParagraphStyle26"/>
        <w:pBdr>
          <w:bottom w:val="nil"/>
          <w:right w:val="nil"/>
        </w:pBdr>
        <w:rPr>
          <w:rStyle w:val="FakeCharacterStyle"/>
        </w:rPr>
        <w:framePr w:w="3921" w:h="831"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8" w:hSpace="0" w:vSpace="0" w:wrap="around" w:vAnchor="page" w:hAnchor="margin" w:hRule="exact"/>
        <w:pBdr/>
      </w:pPr>
      <w:r>
        <w:rPr>
          <w:rStyle w:val="CharacterStyle9"/>
        </w:rPr>
        <w:t>d) Zkontrolovat kompletnost a správnost obalového materiálu hotového léčivého přípravku podle SOP a zapsat tuto činnost do připraveného vzoru záznamové dokumentace</w:t>
      </w:r>
    </w:p>
    <w:p>
      <w:pPr>
        <w:pStyle w:val="ParagraphStyle28"/>
        <w:pBdr>
          <w:bottom w:val="nil"/>
          <w:right w:val="nil"/>
        </w:pBdr>
        <w:rPr>
          <w:rStyle w:val="FakeCharacterStyle"/>
        </w:rPr>
        <w:framePr w:w="3921" w:h="831"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19" w:hSpace="0" w:vSpace="0" w:wrap="around" w:vAnchor="page" w:hAnchor="margin" w:hRule="exact"/>
        <w:pBdr/>
      </w:pPr>
      <w:r>
        <w:rPr>
          <w:rStyle w:val="CharacterStyle7"/>
        </w:rPr>
        <w:t>e) Zkontrolovat provedení sanitace pracoviště po ukončení výroby šarže a před zahájením výroby nové šarže a zanést dokumenty do výrobní dokumentace</w:t>
      </w:r>
    </w:p>
    <w:p>
      <w:pPr>
        <w:pStyle w:val="ParagraphStyle26"/>
        <w:pBdr>
          <w:bottom w:val="nil"/>
          <w:right w:val="nil"/>
        </w:pBdr>
        <w:rPr>
          <w:rStyle w:val="FakeCharacterStyle"/>
        </w:rPr>
        <w:framePr w:w="3921" w:h="831"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a popsat tři konkrétní příklady léčivých látek v předpis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y ochrany životního prostředí při práci s léčivou látk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světlit pojmy sanitace, dezinfekce, desinsekce a deratizace a principy jejich provád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7"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Předvést sanitaci a dezinfekci zadaného povrchu podle SOP včetně přípravy sanitačního a dezinfekčního roztoku, přípravy pomůcek a zápisu této operace do připraveného vzoru záznamové dokumentace</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d) Vysvětlit princip validace mycích procesů u výrobních zařízení</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9"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1" w:hSpace="0" w:vSpace="0" w:wrap="around" w:vAnchor="page" w:hAnchor="margin" w:hRule="exact"/>
        <w:pBdr/>
      </w:pPr>
      <w:r>
        <w:rPr>
          <w:rStyle w:val="CharacterStyle9"/>
        </w:rPr>
        <w:t>d) Uvést zásady přípravy na aseptickou práci, předvést její průběh a způsoby chování v definovaných čistých prostorech pro výrobu sterilních léčivých přípravků</w:t>
      </w:r>
    </w:p>
    <w:p>
      <w:pPr>
        <w:pStyle w:val="ParagraphStyle28"/>
        <w:pBdr>
          <w:bottom w:val="nil"/>
          <w:right w:val="nil"/>
        </w:pBdr>
        <w:rPr>
          <w:rStyle w:val="FakeCharacterStyle"/>
        </w:rPr>
        <w:framePr w:w="3921" w:h="831"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30"/>
        <w:pBdr/>
        <w:rPr>
          <w:rStyle w:val="CharacterStyle18"/>
        </w:rPr>
        <w:framePr w:w="10712" w:h="248" w:x="28" w:y="12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rovnat rozdíly vybraných procesů ve sterilní a nesterilní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obalový materiál a principy jeho kontroly na konkrétních vzorech finálních lé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ostup přebírání materiálu ze skladu do výroby podle vzorků předložené výrobní předpisové dokument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Určování čistých a definovaných prostor v chemicko-farmaceutic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arametry tříd čistoty výrobních prostorů</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důvody monitorování základních paramentů čistých a definovaných prostor</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hodnotit záznam monitorování teploty ve skladových prostorech a zdůvodnit alarmová hláš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Na zadaném plánu výrobních prostor vysvětlit principy průchodu materiálu a personálu mezi prostory různých tříd čistoty</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Příprava farmaceuticky čistých vod</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Porovnat základní parametry čištěné vody a vody na injekci a vysvětlit jejich použití</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stručně přípravu a skladování vody na injekci</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51"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Vysvětlit použití standardních operačních postupů SOP</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Vyplnit dvě předložené vzorové záznamové dokumentace</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d) Vysvětlit pojmy výrobní příkaz a šaržová předpisová a záznamová dokumentace výrobního procesu</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čítačem řízených výrobních a analy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parametry a spustit počítačem řízené výrobní nebo analytické zařízení podle SO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řízení a regulace procesu, reportování procesu a alarmová hlá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emicko-farmaceuticky-o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vhodné zadávat souborné úlohy (připraví autorizovaná osoba), které prokazují aplikační schopnost, znalost a dovednost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a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pomůcek a měřidel, obsluhu zařízení po přečtení předloženého vzoru standardního operačního postupu. Ověření proběhne ve vhodných prostorách, které simulují čisté prostory výroby. Ústně vysvětlí a zdůvodní na konkrétním příkladu prováděné operace. Provedené kroky simulovaného procesu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vhodných pomůcek, výkresů, modelů nebo zařízení. Postup bude podle potřeby k dispozici ve standardním operačním postupu. Ověření proběhne ve vhodných laboratorních prostorách. Provedené kroky simulovaného procesu zapíše případně do předloženého vzoru záznamové dokumentace. Ústně popíše, co provádí a proč to provádí a vlastními slovy vysvětlí, popíše a definuje prvky zadané v kritériích hodnocení a svůj ústní projev může doplnit o náčrt, kresbu apod. </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oboru a alespoň 5 let odborné praxe v oblasti chemicko-farmaceutických nebo chemických výrob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oboru a alespoň 5 let odborné praxe v oblasti chemicko-farmaceutických nebo chemických výrob nebo ve funkci učitele odborných předmětů zaměřených na chemii nebo farmacii nebo ve funkci učitele odborného výcviku nebo praktického vyučování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nebo 28-065-M Chemicko-farmaceutický operátor / chemicko-farmaceutická operátorka a střední vzdělání s maturitní zkouškou a alespoň 5 let odborné praxe v oblasti chemicko-farmaceutických nebo chemic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 výrobním zařízením (např. homogenizační kotel nebo jiné homogenizační zařízení, granulační jednotka, sítovací zařízení) a modelovými vstupními surovinami dle výrobního programu firmy nebo modelové prostředí chemické laboratoře, která odpovídá platným normám BOZP, splňuje požadavky hygieny práce a je vybavena těmito pří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laborator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nalytické a technické vá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ytický přístroj nebo zařízení říz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H-metr</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ních zařízení (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 pro práci ve sterilních podmínkách případně grafické/fotografické znázornění odě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kvalifikačních dokum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erčně dostupných lé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přístrojům a zařízením a procesům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anitaci a dezinfek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oděv, ochranné brýle, v případě manipulace s účinnou látkou - rukavice a respirát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0" w:hSpace="0" w:vSpace="0" w:wrap="around" w:vAnchor="page" w:hAnchor="margin" w:hRule="exact"/>
        <w:pBdr/>
      </w:pPr>
      <w:r>
        <w:rPr/>
      </w:r>
    </w:p>
    <w:p>
      <w:pPr>
        <w:pStyle w:val="ParagraphStyle33"/>
        <w:pBdr/>
        <w:rPr>
          <w:rStyle w:val="CharacterStyle20"/>
        </w:rPr>
        <w:framePr w:w="10712" w:h="340" w:x="28" w:y="10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1396" w:hSpace="0" w:vSpace="0" w:wrap="around" w:vAnchor="page" w:hAnchor="margin" w:hRule="exact"/>
        <w:pBdr/>
      </w:pPr>
      <w:r>
        <w:rPr/>
      </w:r>
    </w:p>
    <w:p>
      <w:pPr>
        <w:pStyle w:val="ParagraphStyle33"/>
        <w:pBdr/>
        <w:rPr>
          <w:rStyle w:val="CharacterStyle20"/>
        </w:rPr>
        <w:framePr w:w="10712" w:h="340" w:x="28" w:y="11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operátor / chemicko-farmaceutická operátorka, 3.12.2024 18:43: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