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operátor / chemicko-farmaceutická operátorka (kód: 28-06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farmaceutických procesů, výrobních zařízení, kvalifikace a kalib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výrobních kontrol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eptická práce a sterilizace ve výrobě 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čistých a definovaných prostor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armaceuticky čistý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čítačem řízených výrobních a analy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 / chemicko-farmaceutická operátorka,  03.12.2024 18:5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 / chemicko-farmaceutická operátorka,  03.12.2024 18:5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52:34Z</dcterms:created>
  <dc:creator/>
  <dc:description/>
  <dc:language>en-US</dc:language>
  <cp:lastModifiedBy>Stimulsoft Reports 2020.2.3 from 29 April 2020</cp:lastModifiedBy>
  <dcterms:modified xsi:type="dcterms:W3CDTF">2024-12-03T18:5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