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operátor / chemicko-farmaceutická operátorka (kód: 28-0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farmaceutických procesů, výrobních zařízení, kvalifikace a kalib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běžných výrobních kontrol ve 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septická práce a sterilizace ve výrobě sterilních léčivých příprav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ne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čistých a definovaných prostor v chemicko-farmaceut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farmaceuticky čistý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počítačem řízených výrobních a analytick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22.11.2024 17:52: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 na procesu homogeniz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Řízení farmaceutických procesů, výrobních zařízení, kvalifikace a kalibrac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procesy mletí, sítování, rozpouštění a míchání včetně uvedení rizikových parametrů procesů</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edvést procesní operaci homogenizace na míchacím zařízení a vysvětlit jeho princip</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Na konkrétním příkladu kvalifikačního dokumentu ukázat princip kvalifikace a kalibrace a vysvětlit pojmy instalační, operační a procesní kvalifikace, produktová validace a kalibrace</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3"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a) Vysvětlit význam provádění průběžných výrobních kontrol (mezioperačních kontrol)</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0" w:hSpace="0" w:vSpace="0" w:wrap="around" w:vAnchor="page" w:hAnchor="margin" w:hRule="exact"/>
        <w:pBdr/>
      </w:pPr>
      <w:r>
        <w:rPr>
          <w:rStyle w:val="CharacterStyle9"/>
        </w:rPr>
        <w:t>b) Změřit pH připraveného roztoku podle Standardního operačního postupu (SOP) a zapsat tuto činnost do připraveného vzoru záznamové dokumentace</w:t>
      </w:r>
    </w:p>
    <w:p>
      <w:pPr>
        <w:pStyle w:val="ParagraphStyle28"/>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7" w:hSpace="0" w:vSpace="0" w:wrap="around" w:vAnchor="page" w:hAnchor="margin" w:hRule="exact"/>
        <w:pBdr/>
      </w:pPr>
      <w:r>
        <w:rPr>
          <w:rStyle w:val="CharacterStyle7"/>
        </w:rPr>
        <w:t>c) Navážit obsah připravené jednotky léčivého přípravku v primární obalové jednotce (ampule, lahvička, folie) podle SOP a zapsat tuto činnost do připraveného vzoru záznamové dokumentace</w:t>
      </w:r>
    </w:p>
    <w:p>
      <w:pPr>
        <w:pStyle w:val="ParagraphStyle26"/>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8" w:hSpace="0" w:vSpace="0" w:wrap="around" w:vAnchor="page" w:hAnchor="margin" w:hRule="exact"/>
        <w:pBdr/>
      </w:pPr>
      <w:r>
        <w:rPr>
          <w:rStyle w:val="CharacterStyle9"/>
        </w:rPr>
        <w:t>d) Zkontrolovat kompletnost a správnost obalového materiálu hotového léčivého přípravku podle SOP a zapsat tuto činnost do připraveného vzoru záznamové dokumentace</w:t>
      </w:r>
    </w:p>
    <w:p>
      <w:pPr>
        <w:pStyle w:val="ParagraphStyle28"/>
        <w:pBdr>
          <w:bottom w:val="nil"/>
          <w:right w:val="nil"/>
        </w:pBdr>
        <w:rPr>
          <w:rStyle w:val="FakeCharacterStyle"/>
        </w:rPr>
        <w:framePr w:w="3921" w:h="831"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19" w:hSpace="0" w:vSpace="0" w:wrap="around" w:vAnchor="page" w:hAnchor="margin" w:hRule="exact"/>
        <w:pBdr/>
      </w:pPr>
      <w:r>
        <w:rPr>
          <w:rStyle w:val="CharacterStyle7"/>
        </w:rPr>
        <w:t>e) Zkontrolovat provedení sanitace pracoviště po ukončení výroby šarže a před zahájením výroby nové šarže a zanést dokumenty do výrobní dokumentace</w:t>
      </w:r>
    </w:p>
    <w:p>
      <w:pPr>
        <w:pStyle w:val="ParagraphStyle26"/>
        <w:pBdr>
          <w:bottom w:val="nil"/>
          <w:right w:val="nil"/>
        </w:pBdr>
        <w:rPr>
          <w:rStyle w:val="FakeCharacterStyle"/>
        </w:rPr>
        <w:framePr w:w="3921" w:h="831"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22.11.2024 17:52: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a popsat tři konkrétní příklady léčivých látek v předpis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incipy ochrany životního prostředí při práci s léčivou látko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světlit pojmy sanitace, dezinfekce, desinsekce a deratizace a principy jejich provádě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7"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c) Předvést sanitaci a dezinfekci zadaného povrchu podle SOP včetně přípravy sanitačního a dezinfekčního roztoku, přípravy pomůcek a zápisu této operace do připraveného vzoru záznamové dokumentace</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d) Vysvětlit princip validace mycích procesů u výrobních zařízení</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Ústní ověř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9"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21" w:hSpace="0" w:vSpace="0" w:wrap="around" w:vAnchor="page" w:hAnchor="margin" w:hRule="exact"/>
        <w:pBdr/>
      </w:pPr>
      <w:r>
        <w:rPr>
          <w:rStyle w:val="CharacterStyle9"/>
        </w:rPr>
        <w:t>d) Uvést zásady přípravy na aseptickou práci, předvést její průběh a způsoby chování v definovaných čistých prostorech pro výrobu sterilních léčivých přípravků</w:t>
      </w:r>
    </w:p>
    <w:p>
      <w:pPr>
        <w:pStyle w:val="ParagraphStyle28"/>
        <w:pBdr>
          <w:bottom w:val="nil"/>
          <w:right w:val="nil"/>
        </w:pBdr>
        <w:rPr>
          <w:rStyle w:val="FakeCharacterStyle"/>
        </w:rPr>
        <w:framePr w:w="3921" w:h="831"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2"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2" w:hSpace="0" w:vSpace="0" w:wrap="around" w:vAnchor="page" w:hAnchor="margin" w:hRule="exact"/>
        <w:pBdr/>
      </w:pPr>
      <w:r>
        <w:rPr>
          <w:rStyle w:val="CharacterStyle16"/>
        </w:rPr>
        <w:t>Ústní ověření</w:t>
      </w:r>
    </w:p>
    <w:p>
      <w:pPr>
        <w:pStyle w:val="ParagraphStyle30"/>
        <w:pBdr/>
        <w:rPr>
          <w:rStyle w:val="CharacterStyle18"/>
        </w:rPr>
        <w:framePr w:w="10712" w:h="248" w:x="28" w:y="12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22.11.2024 17:52: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rovnat rozdíly vybraných procesů ve sterilní a nesterilní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obalový materiál a principy jeho kontroly na konkrétních vzorech finálních lé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ostup přebírání materiálu ze skladu do výroby podle vzorků předložené výrobní předpisové dokument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Určování čistých a definovaných prostor v chemicko-farmaceutické výrob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arametry tříd čistoty výrobních prostorů</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světlit důvody monitorování základních paramentů čistých a definovaných prostor</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hodnotit záznam monitorování teploty ve skladových prostorech a zdůvodnit alarmová hláš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Na zadaném plánu výrobních prostor vysvětlit principy průchodu materiálu a personálu mezi prostory různých tříd čistot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Příprava farmaceuticky čistých vod</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Porovnat základní parametry čištěné vody a vody na injekci a vysvětlit jejich použití</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Popsat stručně přípravu a skladování vody na injekci</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51"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Vysvětlit použití standardních operačních postupů SOP</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Vyplnit dvě předložené vzorové záznamové dokumentace</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d) Vysvětlit pojmy výrobní příkaz a šaržová předpisová a záznamová dokumentace výrobního procesu</w:t>
      </w:r>
    </w:p>
    <w:p>
      <w:pPr>
        <w:pStyle w:val="ParagraphStyle28"/>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9" w:hSpace="0" w:vSpace="0" w:wrap="around" w:vAnchor="page" w:hAnchor="margin" w:hRule="exact"/>
        <w:pBdr/>
      </w:pPr>
      <w:r>
        <w:rPr>
          <w:rStyle w:val="CharacterStyle17"/>
        </w:rPr>
        <w:t>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22.11.2024 17:52: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čítačem řízených výrobních a analyt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parametry a spustit počítačem řízené výrobní nebo analytické zařízení podle SO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řízení a regulace procesu, reportování procesu a alarmová hlá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22.11.2024 17:52: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chemicko-farmaceuticky-o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je vhodné zadávat souborné úlohy (připraví autorizovaná osoba), které prokazují aplikační schopnost, znalost a dovednost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a definuje prvky zadané v kritériích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a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pomůcek a měřidel, obsluhu zařízení po přečtení předloženého vzoru standardního operačního postupu. Ověření proběhne ve vhodných prostorách, které simulují čisté prostory výroby. Ústně vysvětlí a zdůvodní na konkrétním příkladu prováděné operace. Provedené kroky simulovaného procesu zapíše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vede simulaci procesu za pomoci vhodných pomůcek, výkresů, modelů nebo zařízení. Postup bude podle potřeby k dispozici ve standardním operačním postupu. Ověření proběhne ve vhodných laboratorních prostorách. Provedené kroky simulovaného procesu zapíše případně do předloženého vzoru záznamové dokumentace. Ústně popíše, co provádí a proč to provádí a vlastními slovy vysvětlí, popíše a definuje prvky zadané v kritériích hodnocení a svůj ústní projev může doplnit o náčrt, kresbu apod. </w:t>
      </w:r>
    </w:p>
    <w:p>
      <w:pPr>
        <w:pStyle w:val="ParagraphStyle31"/>
        <w:pBdr/>
        <w:rPr>
          <w:rStyle w:val="FakeCharacterStyle"/>
        </w:rPr>
        <w:framePr w:w="10768" w:h="1837" w:x="0" w:y="13432" w:hSpace="0" w:vSpace="0" w:wrap="around" w:vAnchor="page" w:hAnchor="margin" w:hRule="exact"/>
        <w:pBdr/>
      </w:pPr>
      <w:r>
        <w:rPr/>
      </w:r>
    </w:p>
    <w:p>
      <w:pPr>
        <w:pStyle w:val="ParagraphStyle33"/>
        <w:pBdr/>
        <w:rPr>
          <w:rStyle w:val="CharacterStyle20"/>
        </w:rPr>
        <w:framePr w:w="10712" w:h="340" w:x="28" w:y="134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22.11.2024 17:52: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nebo farmaceutickém oboru a alespoň 5 let odborné praxe v oblasti chemicko-farmaceutických nebo chemických výrob nebo ve funkci učitele odborného výcviku nebo praktického vyučování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cko-farmaceutických nebo chemických výrob nebo ve funkci učitele odborného výcviku nebo praktického vyučování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cko-farmaceutických nebo chemických výrob nebo ve funkci učitele odborných předmětů zaměřených na chemii nebo farmacii nebo ve funkci učitele odborného výcviku nebo praktického vyučování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1-M Chemicko-farmaceutický mistr / chemicko-farmaceutická mistrová nebo 28-065-M Chemicko-farmaceutický operátor / chemicko-farmaceutická operátorka a střední vzdělání s maturitní zkouškou a alespoň 5 let odborné praxe v oblasti chemicko-farmaceutických nebo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22.11.2024 17:52: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 výrobním zařízením (např. homogenizační kotel nebo jiné homogenizační zařízení, granulační jednotka, sítovací zařízení) a modelovými vstupními surovinami dle výrobního programu firmy nebo modelové prostředí chemické laboratoře, která odpovídá platným normám BOZP, splňuje požadavky hygieny práce a je vybavena těmito pří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laborator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nalytické a technické vá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lytický přístroj nebo zařízení řízené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H-metr</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ředpisové dokumentace vč. vzorů vyplněné záznamové dokumentace (výrobní příkaz, šaržová záznamová dokumentace, elektronické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výrobních zařízení (mích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 pro práci ve sterilních podmínkách případně grafické/fotografické znázornění odě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balového materiálu léčivých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kvalifikačních dokume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záznamu výroby – opera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merčně dostupných lé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ová dokumentace vztahující se k přístrojům a zařízením a procesům dané technolo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anitaci a dezinfek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acovní oděv, ochranné brýle, v případě manipulace s účinnou látkou - rukavice a respirát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50" w:hSpace="0" w:vSpace="0" w:wrap="around" w:vAnchor="page" w:hAnchor="margin" w:hRule="exact"/>
        <w:pBdr/>
      </w:pPr>
      <w:r>
        <w:rPr/>
      </w:r>
    </w:p>
    <w:p>
      <w:pPr>
        <w:pStyle w:val="ParagraphStyle33"/>
        <w:pBdr/>
        <w:rPr>
          <w:rStyle w:val="CharacterStyle20"/>
        </w:rPr>
        <w:framePr w:w="10712" w:h="340" w:x="28" w:y="102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1396" w:hSpace="0" w:vSpace="0" w:wrap="around" w:vAnchor="page" w:hAnchor="margin" w:hRule="exact"/>
        <w:pBdr/>
      </w:pPr>
      <w:r>
        <w:rPr/>
      </w:r>
    </w:p>
    <w:p>
      <w:pPr>
        <w:pStyle w:val="ParagraphStyle33"/>
        <w:pBdr/>
        <w:rPr>
          <w:rStyle w:val="CharacterStyle20"/>
        </w:rPr>
        <w:framePr w:w="10712" w:h="340" w:x="28" w:y="113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22.11.2024 17:52: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 k.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 a. s., Jese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22.11.2024 17:52: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