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ravčí (kód: 37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 a základní pracovněprávní legislativě, v interních předpisech a dokumentech provozovatele dráhy pro činnost výpravč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dopravní dokumentaci a pomůckách pro výkon dopravní služby výpravčího a pohyb v provozované dopravní ces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, sdělovacích, telekomunikačních zařízeních a informač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a telekomunikač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ustanoveních z organizování a řízení dráž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mocí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 mezi doprav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dle grafikonu vlakov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tratích s dálkově ovládaným zabezpečovacím zařízením a na dvou a vícekolej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jezdu a odjezdu 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ísemnými rozkaz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elektrizova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železničních přejez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ýlu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speciálních vozidel, nutných pomocných vlaků a vlaků s mimořádnými zásil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mimořádnostech a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27.12.2024 2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27.12.2024 2:0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6:31Z</dcterms:created>
  <dc:creator/>
  <dc:description/>
  <dc:language>en-US</dc:language>
  <cp:lastModifiedBy>Stimulsoft Reports 2020.2.3 from 29 April 2020</cp:lastModifiedBy>
  <dcterms:modified xsi:type="dcterms:W3CDTF">2024-12-27T02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