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a normách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brat odpovídající součástky pro realizaci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předpisech a normách k elektromagnetické kompatibilit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Uvést, co stanovují normy EMI a EMS a objasnit rozdíly</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ojednat o obsahu a významu hlavní směrnice EU pro EMC</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EMC biologických systémů, pojednat o Nařízení vlády č. 1/2008 Sb. a definovat SAR a jeho přípustné hodn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realizace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a demonstrov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požad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inimální úroveň je dána získáním vysokoškolského bakalářského vzdělání oboru elektrotechnika, elektronika nebo oboru aplikovaná elektronika a certifikátem Samostatné činnosti na elektrických zařízeních - odborná způsobilost podle 50/1978 Sb.</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bakalářské se zaměřením na elektrotechniku, elektroniku nebo aplikovanou elektroniku a minimálně 6 let praxe na pozici vyžadující odbornou způsobilost pro výkon činnosti na elektrotechnických a elektronických zařízeních, nebo funkce učitele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é se zaměřením na elektrotechniku, elektroniku nebo aplikovanou elektroniku a minimálně 5 roky praxe na pozici vyžadující odbornou způsobilost pro výkon činnosti na elektrotechnických a elektronických zařízeních, nebo funkce učitele v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racoviště dle normativních požadavků, zejména dodržení zemních rovin, jejich rozměrů, uzemnění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sciloskop, obvodový analyzátor, signální generátor, měřící přijímač rušivých signálů, měřící přijímač s napěťovou son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Prah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elektromagnetickou kompatibilitu, 22.11.2024 10:07: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