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pro elektromagnetickou kompatibilitu (kód: 26-063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elektromagnetickou kompatibili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a výkresové dokumentace pro návrh způsobu odrušení elektrotech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i předpisů a norem k elektromagnetické kompatibili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i pojmů z oblasti elektromagnetické kompatibi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ušivých sign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lasti elektromagnetického stí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ezování ru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elektromagnetické odol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elektromagnetickou kompatibilitu,  22.12.2024 21:3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elektromagnetickou kompatibilitu,  22.12.2024 21:3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30:47Z</dcterms:created>
  <dc:creator/>
  <dc:description/>
  <dc:language>en-US</dc:language>
  <cp:lastModifiedBy>Stimulsoft Reports 2020.2.3 from 29 April 2020</cp:lastModifiedBy>
  <dcterms:modified xsi:type="dcterms:W3CDTF">2024-12-22T21:30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