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a výkresové dokumentace pro návrh způsobu odrušení elektrotechnick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i předpisů a norem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i pojmů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a výkresové dokumentace pro návrh způsobu odrušení elektrotechnického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brat odpovídající součástky pro vykonání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Prokázání znalosti předpisů a norem k elektromagnetické kompatibilit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Uvést, co stanovují normy EMI (Electromagnetic interference = Elektromagnetická interference) a EMS (Electromagnetic susceptibility = Elektromagnetická susceptibilita) a objasnit rozdíly</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jednat o obsahu a významu hlavní směrnice EU pro EMC (Electromagnetic Compatibility = elektromagnetická kompatibilit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1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3"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i pojmů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EMC biologických systémů, pojednat o nařízení vlády č. 291/2015 Sb. a definovat SAR (Specific Absorption Rate = Specifická míra absorpce) a jeho přípustné hodno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3"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ísemné ověř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provedení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6 ED.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63e2</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platné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 (nařízení vlády č. 117/2016 Sb., ČSN EN 50160 ED.3, ČSN EN 55014-1 ED.4, ČSN IEC 1000-1-1 ED.4, ČSN IEC 1000-2-1, ČSN EN 61000-4-6 ED.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magneticky stíněný prostor (komora); bezodrazová (absorpční) stíněná komora; umělá síť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acoviště podle normativních požadavků, zejména dodržení zemních rovin, jejich rozměrů, uzemněn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měřící přijímač rušivých signálů, měřicí přijímač s napěťovou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 - snímače (senzory) rušivého signálu s výstupem na vstup měřiče rušení; měřič rušení (měřicí přijímač); měřič rušivých signálů (RFI Meter); spektrální analyzátor; napěťová sonda; proudová sonda; absorpční kleště; měřicí anté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základních elektrických veličin a charakteristik obvodů a součástek (laboratoř, učebna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23" w:hSpace="0" w:vSpace="0" w:wrap="around" w:vAnchor="page" w:hAnchor="margin" w:hRule="exact"/>
        <w:pBdr/>
      </w:pPr>
      <w:r>
        <w:rPr/>
      </w:r>
    </w:p>
    <w:p>
      <w:pPr>
        <w:pStyle w:val="ParagraphStyle33"/>
        <w:pBdr/>
        <w:rPr>
          <w:rStyle w:val="CharacterStyle20"/>
        </w:rPr>
        <w:framePr w:w="10712" w:h="340" w:x="28" w:y="106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12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á střední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2.12.2024 11:55:44</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amostatny-elektrotechnik-63e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