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 samostatná elektrotechnička pro elektromagnetickou kompatibilitu (kód: 26-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o elektromagnetickou kompatibili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technické a výkresové dokumentace pro návrh způsobu odrušení elektrotechnického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kázání znalosti předpisů a norem k elektromagnetické kompatibili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a parametrů,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kázání znalosti pojmů z oblasti elektromagnetické kompatibilit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rušivých signá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oblasti elektromagnetického stíně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mezování ru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estování elektromagnetické odolnost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15.10.2022</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a výkresové dokumentace pro návrh způsobu odrušení elektrotechnického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kázat a popsat použité odrušovací prostředky, jejich prvky a obvodové zapojení na předloženém elektrotechnickém výkres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Určit a popsat způsob odrušení z předložené technické dokumentace elektrotechnického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92" w:hSpace="0" w:vSpace="0" w:wrap="around" w:vAnchor="page" w:hAnchor="margin" w:hRule="exact"/>
        <w:pBdr/>
      </w:pPr>
      <w:r>
        <w:rPr>
          <w:rStyle w:val="CharacterStyle7"/>
        </w:rPr>
        <w:t>c) Vybrat odpovídající součástky pro vykonání zadaného způsobu odrušení určeného elektrotechnického zařízení z předloženého katalogu; navrhnout možnou realizaci a nakreslit příslušné schéma zapojení</w:t>
      </w:r>
    </w:p>
    <w:p>
      <w:pPr>
        <w:pStyle w:val="ParagraphStyle26"/>
        <w:pBdr>
          <w:bottom w:val="nil"/>
          <w:right w:val="nil"/>
        </w:pBdr>
        <w:rPr>
          <w:rStyle w:val="FakeCharacterStyle"/>
        </w:rPr>
        <w:framePr w:w="3921" w:h="831"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Prokázání znalosti předpisů a norem k elektromagnetické kompatibilitě</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Uvést, co stanovují normy EMI (Electromagnetic interference = Elektromagnetická interference) a EMS (Electromagnetic susceptibility = Elektromagnetická susceptibilita) a objasnit rozdíly</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ojednat o obsahu a významu hlavní směrnice EU pro EMC (Electromagnetic Compatibility = elektromagnetická kompatibilit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c) Objasnit a popsat rozdělení norem EMC na základní, kmenové a předmětové; určit jejich účel a pojednat o rozdílech mezi civilními a vojenskými normami</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9" w:hSpace="0" w:vSpace="0" w:wrap="around" w:vAnchor="page" w:hAnchor="margin" w:hRule="exact"/>
        <w:pBdr/>
      </w:pPr>
      <w:r>
        <w:rPr>
          <w:rStyle w:val="CharacterStyle9"/>
        </w:rPr>
        <w:t>d) Objasnit a popsat rozdíl mezi závaznými a doporučenými normami</w:t>
      </w:r>
    </w:p>
    <w:p>
      <w:pPr>
        <w:pStyle w:val="ParagraphStyle28"/>
        <w:pBdr>
          <w:bottom w:val="nil"/>
          <w:right w:val="nil"/>
        </w:pBdr>
        <w:rPr>
          <w:rStyle w:val="FakeCharacterStyle"/>
        </w:rPr>
        <w:framePr w:w="3921" w:h="376"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e) Vysvětlit základní odlišnosti certifikace EMC pro automobilové a běžné elektrické produkty podle směrnic Evropské unie</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11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9" w:hSpace="0" w:vSpace="0" w:wrap="around" w:vAnchor="page" w:hAnchor="margin" w:hRule="exact"/>
        <w:pBdr/>
      </w:pPr>
      <w:r>
        <w:rPr>
          <w:rStyle w:val="CharacterStyle7"/>
        </w:rPr>
        <w:t>a) Vybrat vhodné měřicí přístroje pro změření autorizovanou osobou určených základních elektrických veličin a parametrů. Popsat a demonstrovat způsoby jejich měření</w:t>
      </w:r>
    </w:p>
    <w:p>
      <w:pPr>
        <w:pStyle w:val="ParagraphStyle26"/>
        <w:pBdr>
          <w:bottom w:val="nil"/>
          <w:right w:val="nil"/>
        </w:pBdr>
        <w:rPr>
          <w:rStyle w:val="FakeCharacterStyle"/>
        </w:rPr>
        <w:framePr w:w="3921" w:h="831"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Změřit nosnou a modulační frekvenci, fázový posun a harmonické kmitočty, jejich úroveň a stabilitu na zadaném vysílacím zařízení</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7" w:hSpace="0" w:vSpace="0" w:wrap="around" w:vAnchor="page" w:hAnchor="margin" w:hRule="exact"/>
        <w:pBdr/>
      </w:pPr>
      <w:r>
        <w:rPr>
          <w:rStyle w:val="CharacterStyle7"/>
        </w:rPr>
        <w:t>c) Vyhodnotit provedené měření, zvážit možnosti poškození obvodů měřeného zařízení měřením</w:t>
      </w:r>
    </w:p>
    <w:p>
      <w:pPr>
        <w:pStyle w:val="ParagraphStyle26"/>
        <w:pBdr>
          <w:bottom w:val="nil"/>
          <w:right w:val="nil"/>
        </w:pBdr>
        <w:rPr>
          <w:rStyle w:val="FakeCharacterStyle"/>
        </w:rPr>
        <w:framePr w:w="3921" w:h="607"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3" w:hSpace="0" w:vSpace="0" w:wrap="around" w:vAnchor="page" w:hAnchor="margin" w:hRule="exact"/>
        <w:pBdr/>
      </w:pPr>
      <w:r>
        <w:rPr>
          <w:rStyle w:val="CharacterStyle9"/>
        </w:rPr>
        <w:t>d) Změřit hodnoty a určit parametry elektrických veličin a vyhodnotit měření použitím PC</w:t>
      </w:r>
    </w:p>
    <w:p>
      <w:pPr>
        <w:pStyle w:val="ParagraphStyle28"/>
        <w:pBdr>
          <w:bottom w:val="nil"/>
          <w:right w:val="nil"/>
        </w:pBdr>
        <w:rPr>
          <w:rStyle w:val="FakeCharacterStyle"/>
        </w:rPr>
        <w:framePr w:w="3921" w:h="607" w:x="6800" w:y="14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i pojmů z oblasti elektromagnetické kompatibi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EMC biologických systémů, pojednat o nařízení vlády č. 291/2015 Sb. a definovat SAR (Specific Absorption Rate = Specifická míra absorpce) a jeho přípustné hodno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kreslit a popsat základní řetězec EMC a uvést, co zahrnují jeho jednotlivé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efinovat úroveň vyzařování a mez odolnosti a popsat způsoby šíření rušivých elektromagnetických sign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Klasifikovat rušivé signály a jejich zdroj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Měření rušivých signál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účel a použití umělé zátěže vedení (LISN). Nakreslit blokové schéma umělé sítě LISN, uvést odlišnost měření při jednofázovém a třífázovém napáje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brat přístroj pro měření s napěťovou sondou z předložených měřicích přístrojů. Uvést, co lze měřit napěťovou sondou a jaké napojení měřiče rušení umožňuje; nakreslit schéma zapojení napěťové sondy</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účel a užití měření anténou; Uvést přehled měřicích antén, včetně určení, pro jaké kmitočty se používají a jakou složku elektromagnetického pole měří</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4" w:hSpace="0" w:vSpace="0" w:wrap="around" w:vAnchor="page" w:hAnchor="margin" w:hRule="exact"/>
        <w:pBdr/>
      </w:pPr>
      <w:r>
        <w:rPr>
          <w:rStyle w:val="CharacterStyle9"/>
        </w:rPr>
        <w:t>d) Provést interpretaci výsledků s hodnocením zkoušky z předložených záznamů z měření rušení a popsat jednotlivé veličiny a vysvětlit naměřené průběhy</w:t>
      </w:r>
    </w:p>
    <w:p>
      <w:pPr>
        <w:pStyle w:val="ParagraphStyle28"/>
        <w:pBdr>
          <w:bottom w:val="nil"/>
          <w:right w:val="nil"/>
        </w:pBdr>
        <w:rPr>
          <w:rStyle w:val="FakeCharacterStyle"/>
        </w:rPr>
        <w:framePr w:w="3921" w:h="831"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3" w:hSpace="0" w:vSpace="0" w:wrap="around" w:vAnchor="page" w:hAnchor="margin" w:hRule="exact"/>
        <w:pBdr/>
      </w:pPr>
      <w:r>
        <w:rPr>
          <w:rStyle w:val="CharacterStyle13"/>
        </w:rPr>
        <w:t>Orientace v oblasti elektromagnetického stínění</w:t>
      </w:r>
    </w:p>
    <w:p>
      <w:pPr>
        <w:pStyle w:val="ParagraphStyle22"/>
        <w:pBdr>
          <w:top w:val="nil"/>
          <w:left w:val="nil"/>
          <w:right w:val="nil"/>
        </w:pBdr>
        <w:rPr>
          <w:rStyle w:val="FakeCharacterStyle"/>
        </w:rPr>
        <w:framePr w:w="6713" w:h="376" w:x="45" w:y="11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2" w:hSpace="0" w:vSpace="0" w:wrap="around" w:vAnchor="page" w:hAnchor="margin" w:hRule="exact"/>
        <w:pBdr/>
      </w:pPr>
      <w:r>
        <w:rPr>
          <w:rStyle w:val="CharacterStyle7"/>
        </w:rPr>
        <w:t>a) Popsat účel a možnosti elektromagnetického stínění a základní charakteristiky stínění</w:t>
      </w:r>
    </w:p>
    <w:p>
      <w:pPr>
        <w:pStyle w:val="ParagraphStyle26"/>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9" w:hSpace="0" w:vSpace="0" w:wrap="around" w:vAnchor="page" w:hAnchor="margin" w:hRule="exact"/>
        <w:pBdr/>
      </w:pPr>
      <w:r>
        <w:rPr>
          <w:rStyle w:val="CharacterStyle9"/>
        </w:rPr>
        <w:t>b) Vysvětlit účinnost stínění v blízké zóně elektromagnetického pole</w:t>
      </w:r>
    </w:p>
    <w:p>
      <w:pPr>
        <w:pStyle w:val="ParagraphStyle28"/>
        <w:pBdr>
          <w:bottom w:val="nil"/>
          <w:right w:val="nil"/>
        </w:pBdr>
        <w:rPr>
          <w:rStyle w:val="FakeCharacterStyle"/>
        </w:rPr>
        <w:framePr w:w="3921" w:h="376" w:x="6800" w:y="12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5" w:hSpace="0" w:vSpace="0" w:wrap="around" w:vAnchor="page" w:hAnchor="margin" w:hRule="exact"/>
        <w:pBdr/>
      </w:pPr>
      <w:r>
        <w:rPr>
          <w:rStyle w:val="CharacterStyle7"/>
        </w:rPr>
        <w:t>c) Vysvětlit vliv otvorů a technologických netěsností na celkovou účinnost stínění</w:t>
      </w:r>
    </w:p>
    <w:p>
      <w:pPr>
        <w:pStyle w:val="ParagraphStyle26"/>
        <w:pBdr>
          <w:bottom w:val="nil"/>
          <w:right w:val="nil"/>
        </w:pBdr>
        <w:rPr>
          <w:rStyle w:val="FakeCharacterStyle"/>
        </w:rPr>
        <w:framePr w:w="3921" w:h="607" w:x="6800" w:y="12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5" w:hSpace="0" w:vSpace="0" w:wrap="around" w:vAnchor="page" w:hAnchor="margin" w:hRule="exact"/>
        <w:pBdr/>
      </w:pPr>
      <w:r>
        <w:rPr>
          <w:rStyle w:val="CharacterStyle16"/>
        </w:rPr>
        <w:t>Písemné ověř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mezování r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ednat o možnostech omezování rušení z pohledu jednotlivých oblastí základního řetězce EMC</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vést rozdělení a popis odrušovacích prostřed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účel odrušovací tlumivky, nakreslit její zapojení do vedení a kmitočtový průběh jejího vložného útlumu a uvést požadavky, které musí dobrá odrušovací tlumivka splňovat</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odrušovací filtry, jejich rozdělení, účel a způsob použití; definovat účel a použití speciálních odrušovacích filtrů, uvést jejich označov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Testování elektromagnetické odolnost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na čem závisí interní elektromagnetická odolnost systému přístrojového typu a uvést základní systémová pravidla pro posouzení celkové elektromagnetické odolnosti systému</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Uvést obecná kritéria elektromagnetické odolnosti, rozdělení a obsah základních funkčních kritéri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79" w:hSpace="0" w:vSpace="0" w:wrap="around" w:vAnchor="page" w:hAnchor="margin" w:hRule="exact"/>
        <w:pBdr/>
      </w:pPr>
      <w:r>
        <w:rPr>
          <w:rStyle w:val="CharacterStyle7"/>
        </w:rPr>
        <w:t>c) Popsat obecnou metodiku zkoušek elektromagnetické odolnosti; demonstrovat jednotlivé kroky před zahájením vlastní zkoušky a dílčí kroky provedení vlastního testu odolnosti</w:t>
      </w:r>
    </w:p>
    <w:p>
      <w:pPr>
        <w:pStyle w:val="ParagraphStyle26"/>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0" w:hSpace="0" w:vSpace="0" w:wrap="around" w:vAnchor="page" w:hAnchor="margin" w:hRule="exact"/>
        <w:pBdr/>
      </w:pPr>
      <w:r>
        <w:rPr>
          <w:rStyle w:val="CharacterStyle9"/>
        </w:rPr>
        <w:t>d) Charakterizovat jednotlivé typy zkoušek odolnosti podle ČSN EN 61000-4-6 ED.4 a pojednat, jaké rušivé jevy z reálného prostředí jednotlivé zkoušky představují</w:t>
      </w:r>
    </w:p>
    <w:p>
      <w:pPr>
        <w:pStyle w:val="ParagraphStyle28"/>
        <w:pBdr>
          <w:bottom w:val="nil"/>
          <w:right w:val="nil"/>
        </w:pBdr>
        <w:rPr>
          <w:rStyle w:val="FakeCharacterStyle"/>
        </w:rPr>
        <w:framePr w:w="3921" w:h="831"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0" w:hSpace="0" w:vSpace="0" w:wrap="around" w:vAnchor="page" w:hAnchor="margin" w:hRule="exact"/>
        <w:pBdr/>
      </w:pPr>
      <w:r>
        <w:rPr>
          <w:rStyle w:val="CharacterStyle17"/>
        </w:rPr>
        <w:t>Písemné ověře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88"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11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5" w:hSpace="0" w:vSpace="0" w:wrap="around" w:vAnchor="page" w:hAnchor="margin" w:hRule="exact"/>
        <w:pBdr/>
      </w:pPr>
      <w:r>
        <w:rPr>
          <w:rStyle w:val="CharacterStyle7"/>
        </w:rPr>
        <w:t>a) Objasni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b) Popsat první pomoc při úrazu elektrickým proude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38" w:hSpace="0" w:vSpace="0" w:wrap="around" w:vAnchor="page" w:hAnchor="margin" w:hRule="exact"/>
        <w:pBdr/>
      </w:pPr>
      <w:r>
        <w:rPr>
          <w:rStyle w:val="CharacterStyle7"/>
        </w:rPr>
        <w:t>c) Popsat strukturu právních předpisů, které stanoví požadavky na ochranu zdraví a majetku</w:t>
      </w:r>
    </w:p>
    <w:p>
      <w:pPr>
        <w:pStyle w:val="ParagraphStyle26"/>
        <w:pBdr>
          <w:bottom w:val="nil"/>
          <w:right w:val="nil"/>
        </w:pBdr>
        <w:rPr>
          <w:rStyle w:val="FakeCharacterStyle"/>
        </w:rPr>
        <w:framePr w:w="3921" w:h="607"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5" w:hSpace="0" w:vSpace="0" w:wrap="around" w:vAnchor="page" w:hAnchor="margin" w:hRule="exact"/>
        <w:pBdr/>
      </w:pPr>
      <w:r>
        <w:rPr>
          <w:rStyle w:val="CharacterStyle9"/>
        </w:rPr>
        <w:t>d) Navrhnout interní předpis pro bezpečné testování a měření EMC u elektrotechnických zařízení</w:t>
      </w:r>
    </w:p>
    <w:p>
      <w:pPr>
        <w:pStyle w:val="ParagraphStyle28"/>
        <w:pBdr>
          <w:bottom w:val="nil"/>
          <w:right w:val="nil"/>
        </w:pBdr>
        <w:rPr>
          <w:rStyle w:val="FakeCharacterStyle"/>
        </w:rPr>
        <w:framePr w:w="3921" w:h="607" w:x="6800" w:y="13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0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elektrotechnik-63e2</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mínkou úspěšné zkoušky je dodržení všech zásad a pravidel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466" w:hSpace="0" w:vSpace="0" w:wrap="around" w:vAnchor="page" w:hAnchor="margin" w:hRule="exact"/>
        <w:pBdr/>
      </w:pPr>
      <w:r>
        <w:rPr/>
      </w:r>
    </w:p>
    <w:p>
      <w:pPr>
        <w:pStyle w:val="ParagraphStyle33"/>
        <w:pBdr/>
        <w:rPr>
          <w:rStyle w:val="CharacterStyle20"/>
        </w:rPr>
        <w:framePr w:w="10712" w:h="340" w:x="28" w:y="124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 V nebo 5 let praxe ve funkci učitele odborných předmětů nebo praktického vyučování nebo odborného výcviku v oblasti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platné zákony, vyhlášky a nařízení z oblasti elektromagnetické kompatibility, technické normy z oblasti provozu vybraných elektrických zařízení, bezpečnosti práce na elektrických zařízeních, publikace, popřípadě učební texty elektrotechnické, katalogy součástek a elektrotechnických materiálů (nařízení vlády č. 117/2016 Sb., ČSN EN 50160 ED.3, ČSN EN 55014-1 ED.4, ČSN IEC 1000-1-1 ED.4, ČSN IEC 1000-2-1, ČSN EN 61000-4-6 ED.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záznamy z měření elektromagnetických vlastností elektrotechnických přístrojů, které mají být použity jako zkušeb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magneticky stíněný prostor (komora); bezodrazová (absorpční) stíněná komora; umělá síť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racoviště podle normativních požadavků, zejména dodržení zemních rovin, jejich rozměrů, uzemnění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sciloskop, obvodový analyzátor, signální generátor, měřící přijímač rušivých signálů, měřicí přijímač s napěťovou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né elektronické přístroje pro praktické měření základních elektrických veličin a parametrů - snímače (senzory) rušivého signálu s výstupem na vstup měřiče rušení; měřič rušení (měřicí přijímač); měřič rušivých signálů (RFI Meter); spektrální analyzátor; napěťová sonda; proudová sonda; absorpční kleště; měřicí anté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odrušovacích prvků, umělá zátěž pro měření rušivých sign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hodné pro měření základních elektrických veličin a charakteristik obvodů a součástek (laboratoř, učebna a 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 na elektrických zařízeních (izolační podložky, izolační rukavice, ochranné brýl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623" w:hSpace="0" w:vSpace="0" w:wrap="around" w:vAnchor="page" w:hAnchor="margin" w:hRule="exact"/>
        <w:pBdr/>
      </w:pPr>
      <w:r>
        <w:rPr/>
      </w:r>
    </w:p>
    <w:p>
      <w:pPr>
        <w:pStyle w:val="ParagraphStyle33"/>
        <w:pBdr/>
        <w:rPr>
          <w:rStyle w:val="CharacterStyle20"/>
        </w:rPr>
        <w:framePr w:w="10712" w:h="340" w:x="28" w:y="106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12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E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á střední škola Letohr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 samostatná elektrotechnička pro elektromagnetickou kompatibilitu, 21.11.2024 21:57:34</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samostatny-elektrotechnik-63e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