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pro elektromagnetickou kompatibilitu (kód: 26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pro elektromagnetickou kompatibili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4.11.2024 14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univerzita v Liberc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402/2, 46117 Liberec 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pro elektromagnetickou kompatibilitu,  24.11.2024 14:19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19:05Z</dcterms:created>
  <dc:creator/>
  <dc:description/>
  <dc:language>en-US</dc:language>
  <cp:lastModifiedBy>Stimulsoft Reports 2020.2.3 from 29 April 2020</cp:lastModifiedBy>
  <dcterms:modified xsi:type="dcterms:W3CDTF">2024-11-24T14:1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