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6 ED.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ED.3, ČSN EN 55014-1 ED.4, ČSN IEC 1000-1-1 ED.4, ČSN IEC 1000-2-1, ČSN EN 61000-4-6 ED.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1.2024 16:18:4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