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; Výrobce a opravář čalouněného nábytku klasickou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 (např. usní, syntetických náhražek usní, potahových a technických textilií, roun, polyuretanové pěn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1.11.2024 21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1.11.2024 21:3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4:54Z</dcterms:created>
  <dc:creator/>
  <dc:description/>
  <dc:language>en-US</dc:language>
  <cp:lastModifiedBy>Stimulsoft Reports 2020.2.3 from 29 April 2020</cp:lastModifiedBy>
  <dcterms:modified xsi:type="dcterms:W3CDTF">2024-11-21T21:3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