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a opravář / výrobkyně a opravářka čalouněného nábytku klasickou technologií (kód: 33-05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alou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ů pro výrobu čalounění klasickou technolog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rozměrů a skicování čalounění s využitím ergonom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nářadí, nástrojů, měřidel, strojů pro výrobu, opravy a balení při čaloun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nářezových a střihových plánů pro čalounění nebo dekor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ihání a řezání čalounic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základní údržba a nastavení strojů a zařízení pro výrobu nábytku čalouněného klasickou technolog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čalounění nábytku klasickou technolog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, obnova, údržba a rekonstrukce čalounění klasickou technolog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čalouněných výrobků a čalounic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v čalounické výrobě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v čalounictví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/ výrobkyně a opravářka čalouněného nábytku klasickou technologií,  22.12.2024 2:57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/ výrobkyně a opravářka čalouněného nábytku klasickou technologií,  22.12.2024 2:57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57:32Z</dcterms:created>
  <dc:creator/>
  <dc:description/>
  <dc:language>en-US</dc:language>
  <cp:lastModifiedBy>Stimulsoft Reports 2020.2.3 from 29 April 2020</cp:lastModifiedBy>
  <dcterms:modified xsi:type="dcterms:W3CDTF">2024-12-22T02:57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